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ONVOCATÒRIA D’AJUTS UPC PER A ASSOCIACIONS INTERNACIONALS D’ESTUDIANTS -CURS 1999-2000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reàmbul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Pla de Relacions Internacionals de la UPC 1996-2001 aprovat per la Junta de Govern el 19 d’abril de 1996 estableix, entre altres, els següents eixos d’actuació en l’àmbit d’estudis de primer i segon cicles: la potenciació de la mobilitat internacional dels estudiants, la potenciació de la comunitat internacional d’estudiants, i la promoció dels valors de ciutadania europea i comunitat global entre els estudia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Objectiu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onsiderant que les associacions internacionals d’estudiants estan desenvolupant una important tasca amb incidència en els esmentats eixos, aquesta convocatòria d’ajuts pretén racionalitzar i potenciar el suport institucional a les seves activitats durant el curs 1999-2000 en el marc dels objectius del Pla de Relacions Internacionals de la UP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Línies d’activitat prioritàri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questa convocatòria d’ajuts donarà preferentment suport als projectes previstos per les associacions internacionals pel curs 1999-2000 en alguna de les quatre (4) línies d’activitat prioritàries següent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 Mobilitat internacional d’estiu per a estudiants de la UPC i estudiants estrangers (cursos d’estiu, pràctiques laborals, estades de curta durada, etc.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Inserció social i cultural de la comunitat internacional de la UPC (relació amb la comunitat d’estudiants nacionals, coneixement del país, actes específics per a la comunitat internacional, etc.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 Avaluació del reconeixement acadèmic a la UPC derivat del seguiment de cursos i la realització d’estades empresarials a l’estranger organitzades per les associacions internacional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 Potenciació de l’europeïsme i l’internacionalisme (actes de divulgació, participació en fòrums europeïstes d’estudiants, etc.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avaluació de les sol·licituds d’ajut tindrà en compte el nombre d’estudiants beneficiaris, el seu efecte multiplicador i, quan s’escaigui, el reconeixement acadèmic que se’n pugui deriv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Destinatari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ón destinataris d’aquesta convocatòria d’ajuts les associacions internacionals d’estudiants que consten al cens oficial intern de la UPC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resentació de sol·licitud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sol·licituds d’ajut hauran de documentar-se necessàriament en el models de sol·licitud normalitzats per a aquesta convocatòria i ser presentats al Registre General de la UPC fins a les 13h. del dia 15 d'abril de 1999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Resolució de la convocatòri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Vicerectorat d’Estudiants elevarà al rector de la UPC un informe preliminar sobre les sol·licituds presentades abans del dia 30 d'abril de 1999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rector resoldrà definitivament la convocatòria abans del dia 14 de maig de 1999 i comunicarà aquesta resolució directament a les associacions internacionals beneficiàri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ajuts es concediran en forma de crèdit per a la totalitat de l’import correspon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Imatge corporativa de la UPC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’obtenció d’un ajut comporta l’obligació de l’associació beneficiària de fer constar en tota documentació per a difusió pública referida a l’activitat subvencionada, el suport de la UPC a la realització de la mateixa amb inclusió d’un distintiu gràfic acord amb la imatge corporativa oficial de la UPC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Memòria d’activitat i justificació de despeses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Les associacions internacionals que obtinguin ajuts per al curs 1999-2000 hauran de presentar abans del 31 de desembre del 2000 al Vicerectorat d’Estudiants la documentació següent per a cada ajut obtingut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una memòria d’activitat en model normalitzat signada pel president de l’associ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un resum comptable en model normalitzat signat pel president de l’associació, relatiu a les despeses totals o parcialment cobertes amb càrrec a l’ajut de la UPC i còpia de les factures i rebuts dels proveïdor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manca de presentació d’aquesta documentació en el termini assenyalat podrà suspendre la tramitació de noves sol·licituds d’aju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Arbitri de la Comissió d’Extensió Universitàri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 el cas de discrepància en l’aplicació o interpretació d’aquestes bases, el presidents de les associacions internacionals podran sol·licitar l’arbitri de la Comissió d’Extensió Universitàr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AJUTS UPC PER A ASSOCIACIONS INTERNACIONALS D’ESTUDIANTS - IMPRÈS NORMALITZAT DE SOL.LICITUD CONVOCATÒRIA D’AJUTS 1999-2000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____________________________________________________________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1. Associació que sol·licita l’ajut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1595</wp:posOffset>
                </wp:positionV>
                <wp:extent cx="5591175" cy="631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4.85pt;width:440.2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2. Títol del projecte objecte de la sol·licitud d’ajut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6845</wp:posOffset>
                </wp:positionV>
                <wp:extent cx="5501005" cy="6318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2.35pt;width:433.1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3.  Línia d’activitat prioritària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ndiqueu la línia d’activitat prioritària del projecte objecte de la sol.licitud d’ajut</w:t>
      </w:r>
    </w:p>
    <w:p>
      <w:pPr>
        <w:pStyle w:val="Normal"/>
        <w:ind w:left="567" w:hanging="0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74930</wp:posOffset>
                </wp:positionV>
                <wp:extent cx="5681345" cy="18942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.9pt;width:447.3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03505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8.1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Mobilitat internacional d’estiu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8097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5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>Inserció social i cultural de la comunitat internacional de la UPC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18097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3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valuació del reconeixement acadèmic......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8097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5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>Potenciació de l’europeïsme i l’internacionalisme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4. Finançament del projecte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Indiqueu l’import de l’ajut sol·licitat a la UPC juntament amb la previsió de disposició d’altres finançaments per a la realització del projecte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6365</wp:posOffset>
                </wp:positionV>
                <wp:extent cx="5591175" cy="2886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88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9.95pt;width:440.2pt;height:22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jut UPC</w:t>
        <w:tab/>
        <w:tab/>
        <w:tab/>
        <w:tab/>
        <w:tab/>
        <w:tab/>
        <w:tab/>
        <w:tab/>
        <w:t xml:space="preserve">   PTA                     %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57785</wp:posOffset>
                </wp:positionV>
                <wp:extent cx="55911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.55pt" to="433.3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nançament de la mateixa associació</w:t>
        <w:tab/>
        <w:tab/>
        <w:tab/>
        <w:tab/>
        <w:t xml:space="preserve">   PTA</w:t>
        <w:tab/>
        <w:tab/>
        <w:t xml:space="preserve">        %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141605</wp:posOffset>
                </wp:positionV>
                <wp:extent cx="55911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1.15pt" to="433.3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inançament extern (*)</w:t>
        <w:tab/>
        <w:tab/>
        <w:tab/>
        <w:t>TOTAL:</w:t>
        <w:tab/>
        <w:tab/>
        <w:t xml:space="preserve">   PTA                     %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1.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2. 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3. 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4. 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16205</wp:posOffset>
                </wp:positionV>
                <wp:extent cx="5591175" cy="63182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9.15pt;width:440.2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>TOTAL FINANÇAMENT PROJECTE</w:t>
        <w:tab/>
        <w:tab/>
        <w:t xml:space="preserve">  PTA</w:t>
        <w:tab/>
        <w:tab/>
        <w:t xml:space="preserve">         100%</w:t>
      </w:r>
      <w:r>
        <w:rPr>
          <w:b/>
          <w:sz w:val="28"/>
          <w:lang w:val="ca-E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(*) Indiqueu la procedència i els imports dels finançaments externs previsto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5. Utilització de l’ajut sol·licitat a la UPC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136525</wp:posOffset>
                </wp:positionV>
                <wp:extent cx="5951855" cy="73044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30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0.75pt;width:468.6pt;height:57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Conceptes</w:t>
        <w:tab/>
        <w:tab/>
        <w:tab/>
        <w:tab/>
        <w:t>Descripció</w:t>
        <w:tab/>
        <w:tab/>
        <w:t xml:space="preserve">    Pressupost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59518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45pt" to="461.7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Viatge,</w:t>
        <w:tab/>
        <w:tab/>
        <w:tab/>
        <w:tab/>
        <w:tab/>
        <w:tab/>
        <w:tab/>
        <w:tab/>
        <w:tab/>
        <w:tab/>
        <w:tab/>
        <w:t xml:space="preserve">      PTA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allotjament,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sz w:val="22"/>
          <w:lang w:val="ca-ES"/>
        </w:rPr>
        <w:t>manutenció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32715</wp:posOffset>
                </wp:positionV>
                <wp:extent cx="59518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0.45pt" to="461.7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aterials</w:t>
        <w:tab/>
        <w:tab/>
        <w:tab/>
        <w:tab/>
        <w:tab/>
        <w:tab/>
        <w:tab/>
        <w:tab/>
        <w:tab/>
        <w:tab/>
        <w:t xml:space="preserve">      PT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40970</wp:posOffset>
                </wp:positionV>
                <wp:extent cx="59518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1.1pt" to="461.7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lang w:val="ca-ES"/>
        </w:rPr>
        <w:t>Gestió</w:t>
        <w:tab/>
        <w:tab/>
        <w:tab/>
        <w:tab/>
        <w:tab/>
        <w:tab/>
        <w:tab/>
        <w:tab/>
        <w:tab/>
        <w:tab/>
        <w:tab/>
        <w:t xml:space="preserve">      PT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49530</wp:posOffset>
                </wp:positionV>
                <wp:extent cx="59518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.9pt" to="461.7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ltres costos</w:t>
        <w:tab/>
        <w:tab/>
        <w:tab/>
        <w:tab/>
        <w:tab/>
        <w:tab/>
        <w:tab/>
        <w:tab/>
        <w:tab/>
        <w:tab/>
        <w:t xml:space="preserve">      PT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59518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35pt" to="461.7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TOTAL</w:t>
        <w:tab/>
        <w:tab/>
        <w:tab/>
        <w:tab/>
        <w:tab/>
        <w:tab/>
        <w:tab/>
        <w:tab/>
        <w:tab/>
        <w:tab/>
        <w:t xml:space="preserve">   PT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6. Descripció del projecte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Descriviu el projecte en un </w:t>
      </w:r>
      <w:r>
        <w:rPr>
          <w:u w:val="single"/>
          <w:lang w:val="ca-ES"/>
        </w:rPr>
        <w:t>màxim de 3 pàgines</w:t>
      </w:r>
      <w:r>
        <w:rPr>
          <w:lang w:val="ca-ES"/>
        </w:rPr>
        <w:t xml:space="preserve"> i adjunteu-hi, si s’escauen, annexos que complementin la descrip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7. Signatura d’una persona legalment autoritzada per signar en nom de l’associació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both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5410835" cy="279590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27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65pt;width:426pt;height:22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Data:</w:t>
      </w:r>
      <w:r>
        <w:rPr>
          <w:b/>
          <w:lang w:val="ca-ES"/>
        </w:rPr>
        <w:t xml:space="preserve"> ______________________________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___________________________________</w:t>
      </w:r>
    </w:p>
    <w:p>
      <w:pPr>
        <w:pStyle w:val="Normal"/>
        <w:jc w:val="both"/>
        <w:rPr>
          <w:b/>
          <w:b/>
          <w:lang w:val="ca-ES"/>
        </w:rPr>
      </w:pPr>
      <w:r>
        <w:rPr>
          <w:lang w:val="ca-ES"/>
        </w:rPr>
        <w:t>Signatura i segell de l’associació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___________________________________</w:t>
        <w:tab/>
        <w:tab/>
        <w:tab/>
        <w:t>_________________</w:t>
      </w:r>
    </w:p>
    <w:p>
      <w:pPr>
        <w:pStyle w:val="Normal"/>
        <w:jc w:val="both"/>
        <w:rPr>
          <w:b/>
          <w:b/>
          <w:lang w:val="ca-ES"/>
        </w:rPr>
      </w:pPr>
      <w:r>
        <w:rPr>
          <w:lang w:val="ca-ES"/>
        </w:rPr>
        <w:t>Nom i cognoms</w:t>
        <w:tab/>
        <w:tab/>
        <w:tab/>
        <w:tab/>
        <w:tab/>
        <w:tab/>
        <w:t>Càrrec a l’associació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6:53:00Z</dcterms:created>
  <dc:creator>ABELARD VILARDELL</dc:creator>
  <dc:description/>
  <dc:language>en-US</dc:language>
  <cp:lastModifiedBy>Prova Rectorat UPC</cp:lastModifiedBy>
  <cp:lastPrinted>1999-02-15T14:09:00Z</cp:lastPrinted>
  <dcterms:modified xsi:type="dcterms:W3CDTF">1999-02-16T12:37:00Z</dcterms:modified>
  <cp:revision>9</cp:revision>
  <dc:subject/>
  <dc:title>CONVOCATORIA D’AJUTS UPC PER A ASSOCIACIONS INTERNACIONALS D’ESTUDIANTS - ANY 1997</dc:title>
</cp:coreProperties>
</file>