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A DE COPARTICIPACIÓ AMB ELS DEPARTAMENTS I INSTITUTS DE LA UPC PER A L’ADQUISICIÓ DE FONS BIBLIOGRÀFICS PER A LES BIBLIOTEQUES DE LA UPC. </w:t>
      </w:r>
    </w:p>
    <w:p>
      <w:pPr>
        <w:pStyle w:val="Heading5"/>
        <w:rPr/>
      </w:pPr>
      <w:r>
        <w:rPr/>
        <w:t>ANY 1998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cament del pressup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Anteced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missió de Biblioteques de la Junta de Govern en la sessió del 22 de gener de 1998, va aprovar el document </w:t>
      </w:r>
      <w:r>
        <w:rPr>
          <w:rFonts w:cs="Arial" w:ascii="Arial" w:hAnsi="Arial"/>
          <w:b/>
        </w:rPr>
        <w:t>Convocatòria del programa de coparticipació amb els departaments i instituts de la UPC per a l’adquisició de fons bibliogràfics per a les biblioteques de la UPC, 199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gnació  1998</w:t>
        <w:tab/>
        <w:tab/>
        <w:t>2.500.000 PTA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manent </w:t>
        <w:tab/>
        <w:t>1997</w:t>
        <w:tab/>
        <w:tab/>
        <w:t>1.277.407 PTA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ab/>
        <w:tab/>
        <w:tab/>
        <w:t>3.777.405 P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aquesta convocatòria es van presentar 17 departaments, 2 instituts i un centre de recerc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tribució aprovada va ser  la segü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887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Execució de la de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1174" w:bottom="1985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3050" cy="370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993" w:right="1418" w:gutter="0" w:header="0" w:top="1985" w:footer="117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  <w:highlight w:val="lightGray"/>
        </w:rPr>
        <w:t>_____</w:t>
      </w:r>
      <w:r>
        <w:rPr>
          <w:rFonts w:cs="Arial" w:ascii="Arial" w:hAnsi="Arial"/>
        </w:rPr>
        <w:t xml:space="preserve">  Pendent de del pagament en divises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bol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partament que es varen retirar de la convocatòria </w:t>
      </w:r>
    </w:p>
    <w:p>
      <w:pPr>
        <w:pStyle w:val="Smbol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</w:t>
      </w:r>
      <w:r>
        <w:rPr>
          <w:rFonts w:cs="Arial" w:ascii="Arial" w:hAnsi="Arial"/>
        </w:rPr>
        <w:tab/>
        <w:t>Departaments inclosos posteriorment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Aportació econòmica per  bibliotequ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65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25pt;height:90.6pt" filled="f" o:ole="">
            <v:imagedata r:id="rId7" o:title=""/>
          </v:shape>
          <o:OLEObject Type="Embed" ProgID="Excel.Sheet.12" ShapeID="ole_rId6" DrawAspect="Content" ObjectID="_900559664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4.- Documents demanats pels departa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9340" cy="65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Increment del fons bibliogràfic a les biblioteques dipositàrie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8714" w:dyaOrig="1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2.55pt;height:89.15pt" filled="f" o:ole="">
            <v:imagedata r:id="rId10" o:title=""/>
          </v:shape>
          <o:OLEObject Type="Embed" ProgID="Excel.Sheet.12" ShapeID="ole_rId9" DrawAspect="Content" ObjectID="_750959690" r:id="rId9"/>
        </w:objec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985" w:footer="117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7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87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6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G Times (W1);Times New Roman" w:hAnsi="CG Times (W1);Times New Roman" w:cs="CG Times (W1);Times New Roman"/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G Times (W1);Times New Roman" w:hAnsi="CG Times (W1);Times New Roman" w:cs="CG Times (W1);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hd w:fill="CCCCCC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bottom w:val="single" w:sz="12" w:space="1" w:color="000000"/>
      </w:pBdr>
      <w:shd w:fill="CCCCCC" w:val="clear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G Times (W1);Times New Roman" w:hAnsi="CG Times (W1);Times New Roman" w:cs="CG Times (W1);Times New Roman"/>
      <w:i/>
      <w:sz w:val="18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rFonts w:ascii="CG Times (W1);Times New Roman" w:hAnsi="CG Times (W1);Times New Roman" w:cs="CG Times (W1);Times New Roman"/>
      <w:sz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mbols">
    <w:name w:val="símbols"/>
    <w:basedOn w:val="Normal"/>
    <w:qFormat/>
    <w:pPr/>
    <w:rPr>
      <w:rFonts w:ascii="Wingdings" w:hAnsi="Wingdings" w:cs="Wingding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16:00Z</dcterms:created>
  <dc:creator>Serveis Tècnics de Suport a Biblioteques</dc:creator>
  <dc:description/>
  <dc:language>en-US</dc:language>
  <cp:lastModifiedBy>Teresa San José</cp:lastModifiedBy>
  <cp:lastPrinted>1999-02-10T12:36:00Z</cp:lastPrinted>
  <dcterms:modified xsi:type="dcterms:W3CDTF">1999-04-29T11:16:00Z</dcterms:modified>
  <cp:revision>2</cp:revision>
  <dc:subject/>
  <dc:title>PROGRAMA DE COPARTICIPACIÓ AMB ELS DEPARTAMENTS DE LA UPC PER A L’ADQUISICIÓ DE FONS BIBLIOGRÀFICS PER A LES BIBLIOTEQUES DE LA UPC</dc:title>
</cp:coreProperties>
</file>