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ind w:right="-143" w:hanging="0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8"/>
        <w:pBdr>
          <w:top w:val="single" w:sz="8" w:space="1" w:color="000000"/>
          <w:bottom w:val="single" w:sz="8" w:space="1" w:color="000000"/>
        </w:pBdr>
        <w:shd w:fill="BFBFBF" w:val="clear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la d’execució del pressupost 1999 del Servei de Biblioteques de la UPC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977" w:right="1418" w:gutter="0" w:header="0" w:top="2836" w:footer="1077" w:bottom="113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UMA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TRODUCCIÓ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pBdr>
          <w:top w:val="single" w:sz="8" w:space="0" w:color="000000"/>
          <w:bottom w:val="single" w:sz="8" w:space="1" w:color="000000"/>
        </w:pBdr>
        <w:tabs>
          <w:tab w:val="clear" w:pos="708"/>
          <w:tab w:val="left" w:pos="6379" w:leader="none"/>
          <w:tab w:val="left" w:pos="7797" w:leader="none"/>
        </w:tabs>
        <w:spacing w:lineRule="auto" w:line="360"/>
        <w:ind w:left="1418" w:right="-284" w:hanging="1418"/>
        <w:jc w:val="both"/>
        <w:rPr/>
      </w:pPr>
      <w:r>
        <w:rPr>
          <w:sz w:val="24"/>
        </w:rPr>
        <w:t>Cap 2d-A</w:t>
      </w:r>
      <w:r>
        <w:rPr>
          <w:b w:val="false"/>
          <w:sz w:val="24"/>
        </w:rPr>
        <w:tab/>
      </w:r>
      <w:r>
        <w:rPr>
          <w:sz w:val="24"/>
        </w:rPr>
        <w:t xml:space="preserve">ADQUISICIONS DE LLIBRES I REVISTES  PER A LES BIBLIOTEQUES  DELS CENTRES   I DELS CAMPUS </w:t>
        <w:tab/>
        <w:tab/>
        <w:t>90.000.000 PTA</w:t>
      </w:r>
    </w:p>
    <w:p>
      <w:pPr>
        <w:pStyle w:val="Textoindependiente3"/>
        <w:ind w:left="1416" w:hanging="14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ind w:left="1416" w:hanging="141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tabs>
          <w:tab w:val="clear" w:pos="708"/>
          <w:tab w:val="left" w:pos="6379" w:leader="none"/>
        </w:tabs>
        <w:ind w:right="-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3"/>
        <w:numPr>
          <w:ilvl w:val="1"/>
          <w:numId w:val="60"/>
        </w:numPr>
        <w:pBdr>
          <w:top w:val="single" w:sz="8" w:space="1" w:color="000000"/>
          <w:bottom w:val="single" w:sz="8" w:space="1" w:color="000000"/>
        </w:pBdr>
        <w:spacing w:lineRule="auto" w:line="360"/>
        <w:ind w:left="1425" w:right="-284" w:hanging="1425"/>
        <w:rPr>
          <w:sz w:val="24"/>
        </w:rPr>
      </w:pPr>
      <w:r>
        <w:rPr>
          <w:sz w:val="24"/>
        </w:rPr>
        <w:t xml:space="preserve">AJUTS A ESTUDIANTS PER TASQUES DE SUPORT A  BIBLIOTEQUES </w:t>
      </w:r>
    </w:p>
    <w:p>
      <w:pPr>
        <w:pStyle w:val="Textoindependiente3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1418" w:leader="none"/>
        </w:tabs>
        <w:spacing w:lineRule="auto" w:line="360"/>
        <w:ind w:right="-284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17.000.000 PTA</w:t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6379" w:leader="none"/>
          <w:tab w:val="left" w:pos="7797" w:leader="none"/>
        </w:tabs>
        <w:spacing w:lineRule="auto" w:line="360"/>
        <w:ind w:left="1418" w:right="-284" w:hanging="1418"/>
        <w:jc w:val="both"/>
        <w:rPr>
          <w:sz w:val="24"/>
        </w:rPr>
      </w:pPr>
      <w:r>
        <w:rPr>
          <w:sz w:val="24"/>
        </w:rPr>
        <w:t>630.0</w:t>
        <w:tab/>
        <w:t xml:space="preserve">    INVERSIONS EN FONS BIBLIOGRÀFICS</w:t>
        <w:tab/>
        <w:tab/>
        <w:t xml:space="preserve">80.000.000 PTA </w:t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708"/>
          <w:tab w:val="left" w:pos="6379" w:leader="none"/>
        </w:tabs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7797" w:leader="none"/>
        </w:tabs>
        <w:spacing w:lineRule="auto" w:line="360"/>
        <w:ind w:left="1418" w:right="-284" w:hanging="1418"/>
        <w:jc w:val="both"/>
        <w:rPr/>
      </w:pPr>
      <w:r>
        <w:rPr>
          <w:sz w:val="24"/>
        </w:rPr>
        <w:t>Cap 2d-520</w:t>
        <w:tab/>
        <w:t xml:space="preserve">     SERVEI DE BIBLIOTEQUES</w:t>
      </w:r>
      <w:r>
        <w:rPr>
          <w:b w:val="false"/>
          <w:sz w:val="24"/>
        </w:rPr>
        <w:tab/>
      </w:r>
      <w:r>
        <w:rPr>
          <w:sz w:val="24"/>
        </w:rPr>
        <w:t>10.500.000 PTA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TRODUCCIÓ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ny 1999 és el darrer del Programa Escher  (1995-1999) que la UPC va engegar per  potenciar  les biblioteques com a espais d’autoaprenentatge, estudi i recerca. El Programa Escher s’emmarca dins del programa 1 </w:t>
      </w:r>
      <w:r>
        <w:rPr>
          <w:rFonts w:cs="Arial" w:ascii="Arial" w:hAnsi="Arial"/>
          <w:i/>
          <w:sz w:val="24"/>
        </w:rPr>
        <w:t>Eix de la formació</w:t>
      </w:r>
      <w:r>
        <w:rPr>
          <w:rFonts w:cs="Arial" w:ascii="Arial" w:hAnsi="Arial"/>
          <w:sz w:val="24"/>
        </w:rPr>
        <w:t xml:space="preserve">  del Programa d’Actuacions 1998 -2002  de la UPC. Vegeu </w:t>
      </w:r>
      <w:hyperlink r:id="rId4">
        <w:r>
          <w:rPr>
            <w:rStyle w:val="InternetLink"/>
            <w:rFonts w:cs="Arial" w:ascii="Arial" w:hAnsi="Arial"/>
            <w:sz w:val="24"/>
          </w:rPr>
          <w:t>http://www.upc.es/pressupost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est document  que presentem recull  i  explicita els recursos econòmics que la UPC destina a biblioteques (excepte els recursos directes  destinats en la construcció de noves biblioteques) i que el Servei de Biblioteques de la UPC s’encarrega de distribuir, gestionar i avaluar. Les partides pressupostàries són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 2d-A</w:t>
        <w:tab/>
        <w:t xml:space="preserve">Adquisicions  de llibres i revistes per a les biblioteques dels centres i dels campu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1.10</w:t>
        <w:tab/>
        <w:t xml:space="preserve">Ajuts a estudiants per tasques de suport a biblioteque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0</w:t>
        <w:tab/>
        <w:tab/>
        <w:t>Inversions en fons bibliogràfics</w:t>
      </w:r>
    </w:p>
    <w:p>
      <w:pPr>
        <w:pStyle w:val="Heading1"/>
        <w:tabs>
          <w:tab w:val="clear" w:pos="4513"/>
        </w:tabs>
        <w:suppressAutoHyphens w:val="false"/>
        <w:rPr>
          <w:spacing w:val="0"/>
        </w:rPr>
      </w:pPr>
      <w:r>
        <w:rPr>
          <w:spacing w:val="0"/>
        </w:rPr>
        <w:t>Cap 2d-520</w:t>
        <w:tab/>
        <w:t xml:space="preserve">Servei de Biblioteques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s trets més importants de la distribució d’aquestes partides per a l’any 1999 s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continua destinant un pressupost (partida: Cap2d-A) per la compra de llibres, revistes, informació electrònica i altre material multimèdia i enquadernacion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est pressupost és gestionat pel cap de la biblioteca amb el vist i plau de la comissió/direcció del centre i a partir dels  criteris sobre política bibliotecària elaborats pel Servei de Biblioteques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s continua destinant un pressupost (partida: 481.10) per l’ajut a estudiants en tasques a les  biblioteques. Aquest any els estudiants poden optar a 39,5 beques de 20 h setmanal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incrementa el pressupost (partida 630) destinat a “Inversions en fons bibliogràfics”, aquest pressupost es distribueix a partir de les línies d’actuacions del Programa Esche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 fer esment que l’increment es destina principalment a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r el serveis bibliotecaris d’autoaprentatge a totes les biblioteq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rementar el pressupost destinat a la compra de documents en coparticipació amb els departaments i institut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quisició de les bibliografies de suport a  ALEs i tercer cicle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ació del fons bibliogràfic antic d’algunes biblioteq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ovació de bases de dades en informació científica – tècnica accessible telemàticamen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vació del parc informàtic de les biblioteques així com del servidor del catàleg col·lectiu bibliogràfic de les BUP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continua destinant el pressupost (partida Cap 2d-520) pel funcionament del Servei de biblioteques. Aquest any la distribució i gestió d’aquest pressupost farà incidència en la formació del bibliotecaris i en els projectes sobre cultura i  lectura per a membres de la UPC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questes recursos ens han de permetre consolidar a l’any 1999 tots els  serveis que les biblioteques ofereixen als seus usuaris amb un nivell de qualitat important des de cada biblioteca o  des de qualsevol punt de la xarxa d’internet i intrane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independiente3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7513" w:leader="none"/>
        </w:tabs>
        <w:ind w:left="1416" w:hanging="1416"/>
        <w:jc w:val="both"/>
        <w:rPr>
          <w:b w:val="false"/>
          <w:b w:val="false"/>
          <w:sz w:val="24"/>
        </w:rPr>
      </w:pPr>
      <w:r>
        <w:rPr>
          <w:sz w:val="24"/>
        </w:rPr>
        <w:t>Cap 2d-A</w:t>
      </w:r>
      <w:r>
        <w:rPr>
          <w:b w:val="false"/>
          <w:sz w:val="24"/>
        </w:rPr>
        <w:tab/>
      </w:r>
      <w:r>
        <w:rPr>
          <w:sz w:val="24"/>
        </w:rPr>
        <w:t>ADQUISICIONS DE LLIBRES I REVISTES  PER A LES BIBLIOTEQUES  DELS CENTRES I DELS CAMPUS</w:t>
        <w:tab/>
        <w:t xml:space="preserve"> 90.000.000 PT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Distribució del pressupost  </w:t>
      </w:r>
      <w:r>
        <w:rPr>
          <w:rFonts w:cs="Arial" w:ascii="Arial" w:hAnsi="Arial"/>
          <w:b/>
          <w:sz w:val="24"/>
        </w:rPr>
        <w:t>( Vegeu annex 1. Pàg 10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368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codi</w:t>
              <w:tab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60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911.10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3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5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7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.457.59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.008.15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</w:rPr>
              <w:t>7.978.23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4513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tal b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.355.08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2.834.9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414.70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0.532.15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1.697.68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373.36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061.64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951.9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897.80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070.69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.240.44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569.58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90.000.0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</w:rPr>
        <w:t xml:space="preserve">2.  Criteris de despesa del pressupost  </w:t>
      </w:r>
      <w:r>
        <w:rPr>
          <w:rFonts w:cs="Arial" w:ascii="Arial" w:hAnsi="Arial"/>
          <w:b/>
          <w:sz w:val="24"/>
        </w:rPr>
        <w:t>(Vegeu annex 2. Pàg 15)</w:t>
      </w:r>
      <w:r>
        <w:rPr>
          <w:rFonts w:cs="Arial" w:ascii="Arial" w:hAnsi="Arial"/>
          <w:sz w:val="24"/>
        </w:rPr>
        <w:t xml:space="preserve">  </w:t>
      </w:r>
      <w:r>
        <w:br w:type="page"/>
      </w:r>
    </w:p>
    <w:p>
      <w:pPr>
        <w:pStyle w:val="Textoindependiente3"/>
        <w:ind w:left="1416" w:right="-284" w:hanging="141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360"/>
        <w:ind w:left="1416" w:hanging="1416"/>
        <w:rPr/>
      </w:pPr>
      <w:r>
        <w:rPr>
          <w:rFonts w:cs="Arial" w:ascii="Arial" w:hAnsi="Arial"/>
          <w:b/>
          <w:sz w:val="24"/>
        </w:rPr>
        <w:t>481.1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JUTS A ESTUDIANTS PER TASQUES DE SUPORT A IBLIOTEQUES</w:t>
        <w:tab/>
        <w:tab/>
        <w:tab/>
        <w:tab/>
        <w:tab/>
        <w:tab/>
        <w:tab/>
        <w:tab/>
        <w:tab/>
        <w:t>17.000.000 P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bució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68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codi</w:t>
              <w:tab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Nombre beque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60 BRGF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70 BC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00 F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10 ETSA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40 ETSEI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80 FN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90 ETSA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00 EUPB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10 EUP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30 EUP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40 EUPV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70 EUO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20 STS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520 S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39,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1"/>
        </w:numPr>
        <w:pBdr>
          <w:top w:val="single" w:sz="8" w:space="1" w:color="000000"/>
          <w:bottom w:val="single" w:sz="8" w:space="1" w:color="000000"/>
        </w:pBdr>
        <w:shd w:fill="FFFFFF" w:val="clear"/>
        <w:tabs>
          <w:tab w:val="clear" w:pos="708"/>
          <w:tab w:val="left" w:pos="7324" w:leader="none"/>
        </w:tabs>
        <w:spacing w:lineRule="auto" w:line="360"/>
        <w:ind w:left="1416" w:right="-142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INVERSIONS EN FONS BIBLIOGRÀFICS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4"/>
        </w:rPr>
        <w:t>80.000.000 PTA</w:t>
      </w:r>
      <w:r>
        <w:rPr>
          <w:rFonts w:cs="Arial" w:ascii="Arial" w:hAnsi="Arial"/>
          <w:b/>
          <w:sz w:val="24"/>
          <w:bdr w:val="single" w:sz="8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142" w:hanging="0"/>
        <w:jc w:val="left"/>
        <w:rPr/>
      </w:pPr>
      <w:r>
        <w:rPr/>
        <w:t>Línia  Escher nº 1  “ Fer que les biblioteques  siguin aules  d’autoaprenentatge</w:t>
      </w:r>
      <w:r>
        <w:rPr>
          <w:b w:val="false"/>
        </w:rPr>
        <w:t>”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360"/>
        <w:ind w:left="6379" w:hanging="0"/>
        <w:rPr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55845</wp:posOffset>
                </wp:positionH>
                <wp:positionV relativeFrom="paragraph">
                  <wp:posOffset>-1905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5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15pt;mso-position-vertical-relative:text;margin-left:382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.5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ementar les àrees d’autoaprenentatge a les biblioteques dels centres següents: ETSAB, ETSAV, EUPB, EUPVG, EUPM, EUPBL, FME i FNB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/>
        <w:ind w:left="73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quisició de material documental (llibres i altres documents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3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sició de material multimèdia i al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142" w:hanging="0"/>
        <w:rPr/>
      </w:pPr>
      <w:r>
        <w:rPr/>
        <w:t xml:space="preserve">Línia  Escher nº 2  “Disposar de recursos bibliogràfics que donin suport  a la docència, la recerca i la formació integral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451485</wp:posOffset>
                </wp:positionV>
                <wp:extent cx="10147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.0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5.5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9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ind w:left="73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quisició de col·leccions bibliogràfiques sobre recerca en la modalitat de coparticipació. </w:t>
        <w:tab/>
        <w:tab/>
        <w:t>5.00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sició de col·leccions bibliogràfiques de tercer cicle.</w:t>
        <w:tab/>
        <w:tab/>
        <w:t>1.000.00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quisició de col·leccions bibliogràfiques citades a la Guia Docent   (ALES) </w:t>
        <w:tab/>
        <w:t>1.000.000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sició de la literatura publicada  en congressos i jornades per membres UPC</w:t>
        <w:tab/>
        <w:tab/>
        <w:t>1.000.000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quisició de col·leccions bibliogràfiques sobre medi ambient per a les biblioteques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1.000.000</w:t>
      </w:r>
      <w:r>
        <w:br w:type="page"/>
      </w:r>
    </w:p>
    <w:p>
      <w:pPr>
        <w:pStyle w:val="Heading9"/>
        <w:numPr>
          <w:ilvl w:val="0"/>
          <w:numId w:val="0"/>
        </w:numPr>
        <w:ind w:left="14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142" w:hanging="0"/>
        <w:rPr>
          <w:b w:val="false"/>
          <w:b w:val="false"/>
          <w:sz w:val="24"/>
        </w:rPr>
      </w:pPr>
      <w:r>
        <w:rPr/>
        <w:t>Línia Escher nº 3  “ Oferir un entorn que faciliti  i afavoreixi  el treball intel·lectual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58420</wp:posOffset>
                </wp:positionV>
                <wp:extent cx="10147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6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6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quisició d’una màquina Auto-préstec 3M </w:t>
        <w:tab/>
        <w:tab/>
        <w:t>3.000.000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sició de  material fungible</w:t>
        <w:tab/>
        <w:tab/>
        <w:t>1.000.0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Tires magnètiques, codis de barres,aguanta llibres, caixes de revistes/ enquadernació</w:t>
      </w:r>
      <w:r>
        <w:rPr/>
        <w:t>, t</w:t>
      </w:r>
      <w:r>
        <w:rPr>
          <w:rFonts w:cs="Arial" w:ascii="Arial" w:hAnsi="Arial"/>
        </w:rPr>
        <w:t>ires de plànols..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quipament </w:t>
        <w:tab/>
        <w:tab/>
        <w:t>2.000.0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etolació i senyalització dels serveis, expositors de l’Accés i altra informació escrita, mobiliari) Altre material (auriculars, plafons...)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142" w:hanging="0"/>
        <w:rPr/>
      </w:pPr>
      <w:r>
        <w:rPr/>
        <w:t>Línia  Escher nº 4  “Aprofundir l’especialització de les diferents biblioteques que integren el sistema bibliotecari de la UPC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285</wp:posOffset>
                </wp:positionH>
                <wp:positionV relativeFrom="paragraph">
                  <wp:posOffset>42164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.5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3.2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.5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hanging="0"/>
        <w:jc w:val="left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28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iblioteca Campus Nord. BRGF</w:t>
        <w:tab/>
        <w:tab/>
        <w:t>2.000.000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egració de la col.lecció especialitzada de revistes en enginyeria civil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</w:rPr>
        <w:t>Increment del fons bibliogràfics de poesia Gabriel Ferra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37"/>
        </w:numPr>
        <w:tabs>
          <w:tab w:val="clear" w:pos="708"/>
          <w:tab w:val="left" w:pos="709" w:leader="none"/>
          <w:tab w:val="left" w:pos="6946" w:leader="none"/>
          <w:tab w:val="left" w:pos="8222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iblioteca Campus Terrassa. BCT</w:t>
        <w:tab/>
        <w:tab/>
        <w:t xml:space="preserve">1.000.00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tegració de la col.leció especialitzada en Tèxtil (Biblioteca Intexter)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rFonts w:cs="Arial" w:ascii="Arial" w:hAnsi="Arial"/>
        </w:rPr>
        <w:t>Integració de la col.lecció especialitzada en  Medi ambient (Biblioteca ITE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09" w:leader="none"/>
          <w:tab w:val="left" w:pos="6946" w:leader="none"/>
          <w:tab w:val="left" w:pos="7371" w:leader="none"/>
          <w:tab w:val="left" w:pos="8222" w:leader="none"/>
        </w:tabs>
        <w:jc w:val="both"/>
        <w:rPr>
          <w:sz w:val="24"/>
        </w:rPr>
      </w:pPr>
      <w:r>
        <w:rPr>
          <w:sz w:val="24"/>
        </w:rPr>
        <w:t xml:space="preserve">Col.leccions bibliogràfiques especials antigues </w:t>
        <w:tab/>
        <w:tab/>
        <w:tab/>
        <w:t>2.500.0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8222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ons antic Biblioteca  ETSEIB</w:t>
        <w:tab/>
        <w:tab/>
        <w:tab/>
        <w:t xml:space="preserve"> 1.000.000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8222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ons antic Biblioteca  ETSAB</w:t>
        <w:tab/>
        <w:tab/>
        <w:tab/>
        <w:t xml:space="preserve">    500.000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8222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ons antic Biblioteca  FNB</w:t>
        <w:tab/>
        <w:tab/>
        <w:tab/>
        <w:t xml:space="preserve">    500.000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8222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</w:rPr>
        <w:t>Fons antic Biblioteca  BCT</w:t>
        <w:tab/>
        <w:tab/>
        <w:tab/>
        <w:t xml:space="preserve">    500.00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142" w:hanging="0"/>
        <w:rPr/>
      </w:pPr>
      <w:r>
        <w:rPr/>
        <w:t>Línia Escher  nº 5 “ Augmentar la quantitat d’informació científic - tècnica accessible telemàticament i facilitar el seu ú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46355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6.0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6.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6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48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novació de les actuals bases de dades en xarxa</w:t>
        <w:tab/>
        <w:t>12.000.00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6946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ovació bases de dades d’accés local  </w:t>
        <w:tab/>
        <w:tab/>
        <w:t>12.000.000</w:t>
      </w:r>
    </w:p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cience Citation Index   i    IEEE/IEE Electronic Library (IEL)</w:t>
      </w:r>
    </w:p>
    <w:p>
      <w:pPr>
        <w:pStyle w:val="Heading4"/>
        <w:numPr>
          <w:ilvl w:val="0"/>
          <w:numId w:val="48"/>
        </w:numPr>
        <w:tabs>
          <w:tab w:val="clear" w:pos="708"/>
          <w:tab w:val="left" w:pos="709" w:leader="none"/>
          <w:tab w:val="left" w:pos="6946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ferta de bons de documentació 1999</w:t>
        <w:tab/>
        <w:tab/>
        <w:t xml:space="preserve">  2.000.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numPr>
          <w:ilvl w:val="0"/>
          <w:numId w:val="0"/>
        </w:numPr>
        <w:spacing w:lineRule="auto" w:line="360"/>
        <w:ind w:left="142" w:hanging="0"/>
        <w:rPr/>
      </w:pPr>
      <w:r>
        <w:rPr/>
        <w:t xml:space="preserve">Línia Escher nª 6  “Estar a l'avantguarda dels desenvolupaments tecnològics en el món de la informaci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7285</wp:posOffset>
                </wp:positionH>
                <wp:positionV relativeFrom="paragraph">
                  <wp:posOffset>347980</wp:posOffset>
                </wp:positionV>
                <wp:extent cx="101473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0.00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7.4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6946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  <w:t xml:space="preserve">Pla informàtic 1999 </w:t>
        <w:tab/>
        <w:tab/>
        <w:t>30.000.000</w:t>
      </w:r>
    </w:p>
    <w:p>
      <w:pPr>
        <w:pStyle w:val="Heading3"/>
        <w:spacing w:lineRule="auto" w:line="360"/>
        <w:ind w:left="708" w:firstLine="1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dquisició d’equipament informàtic (maquinari i programari) </w:t>
      </w:r>
    </w:p>
    <w:p>
      <w:pPr>
        <w:pStyle w:val="Heading3"/>
        <w:spacing w:lineRule="auto" w:line="360"/>
        <w:ind w:left="720" w:hanging="0"/>
        <w:rPr/>
      </w:pPr>
      <w:r>
        <w:rPr/>
        <w:t xml:space="preserve">per a les àrees d’autoaprenentatge de les biblioteques : </w:t>
      </w:r>
    </w:p>
    <w:p>
      <w:pPr>
        <w:pStyle w:val="Heading3"/>
        <w:spacing w:lineRule="auto" w:line="360"/>
        <w:ind w:left="720" w:hanging="0"/>
        <w:rPr/>
      </w:pPr>
      <w:r>
        <w:rPr/>
        <w:t>ETSAB, ETSAV,  EUPM, EUPVG, EUPB, EUPBL, FNB, FME</w:t>
        <w:tab/>
        <w:t xml:space="preserve">      2.000.000</w:t>
        <w:tab/>
        <w:t xml:space="preserve">               </w:t>
      </w:r>
    </w:p>
    <w:p>
      <w:pPr>
        <w:pStyle w:val="Heading3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Adquisició de nou equipament informàtic (maquinari)  a totes les biblioteques </w:t>
      </w:r>
    </w:p>
    <w:p>
      <w:pPr>
        <w:pStyle w:val="Heading3"/>
        <w:spacing w:lineRule="auto" w:line="360"/>
        <w:ind w:left="720" w:hanging="0"/>
        <w:rPr/>
      </w:pPr>
      <w:r>
        <w:rPr/>
        <w:t xml:space="preserve">en substitució dels actuals 58 PC obsolets.                                          10.000.000 </w:t>
        <w:tab/>
        <w:tab/>
        <w:tab/>
        <w:tab/>
        <w:tab/>
        <w:t xml:space="preserve">     </w:t>
        <w:tab/>
        <w:tab/>
        <w:tab/>
        <w:tab/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Canviar el Servidor del Catàleg de les biblioteques de la UPC             18.000.000 </w:t>
        <w:tab/>
        <w:tab/>
        <w:tab/>
        <w:t xml:space="preserve">     </w:t>
      </w:r>
      <w:r>
        <w:br w:type="page"/>
      </w:r>
    </w:p>
    <w:p>
      <w:pPr>
        <w:pStyle w:val="Normal"/>
        <w:shd w:fill="FFFFFF" w:val="clear"/>
        <w:ind w:left="106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tabs>
          <w:tab w:val="clear" w:pos="708"/>
          <w:tab w:val="left" w:pos="142" w:leader="none"/>
          <w:tab w:val="left" w:pos="7371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 2d-52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ERVEI DE BIBLIOTEQUES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.500.000 P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946" w:leader="none"/>
          <w:tab w:val="left" w:pos="8222" w:leader="none"/>
        </w:tabs>
        <w:spacing w:lineRule="auto" w:line="360"/>
        <w:ind w:left="64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ó interna del servei</w:t>
        <w:tab/>
        <w:tab/>
        <w:t>7.000.0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946" w:leader="none"/>
          <w:tab w:val="left" w:pos="8222" w:leader="none"/>
        </w:tabs>
        <w:spacing w:lineRule="auto" w:line="360"/>
        <w:ind w:left="64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ctes  de lectura i dinamització </w:t>
        <w:tab/>
        <w:tab/>
        <w:t>3.000.0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6946" w:leader="none"/>
          <w:tab w:val="left" w:pos="8222" w:leader="none"/>
        </w:tabs>
        <w:spacing w:lineRule="auto" w:line="360"/>
        <w:ind w:left="64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es europeus i de col·laboració</w:t>
        <w:tab/>
        <w:tab/>
        <w:t xml:space="preserve">   500.000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EX 1  </w:t>
        <w:tab/>
        <w:t>DISTRIBUCIÓ DEL PRESSUPOS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pacing w:val="-3"/>
          <w:sz w:val="24"/>
        </w:rPr>
      </w:pPr>
      <w:r>
        <w:rPr>
          <w:rFonts w:cs="Verdana" w:ascii="Verdana" w:hAnsi="Verdana"/>
          <w:spacing w:val="-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bottom w:val="single" w:sz="4" w:space="1" w:color="000000"/>
        </w:pBdr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  <w:t>1</w:t>
        <w:tab/>
        <w:t>Distribuci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El repartiment es basa en la mateixa fórmula aplicada per distribuir el pressupost de l’any 199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  <w:t>2</w:t>
        <w:tab/>
        <w:t>Estructura de la  fórmula de distribució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 fórmula de distribució s'estructura en tres part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Sangra2detindependiente"/>
        <w:spacing w:lineRule="auto" w:line="36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A</w:t>
      </w:r>
      <w:r>
        <w:rPr/>
        <w:t>.</w:t>
        <w:tab/>
        <w:t>Part derivada de paràmetres quantitatius de cada centre docent: 50%</w:t>
      </w:r>
    </w:p>
    <w:p>
      <w:pPr>
        <w:pStyle w:val="TextBodyIndent"/>
        <w:spacing w:lineRule="auto" w:line="360"/>
        <w:rPr/>
      </w:pPr>
      <w:r>
        <w:rPr/>
        <w:tab/>
        <w:t>Distribuïda en funció de paràmetres quantitatius que determinen les característiques de cada centre docent. Es a dir, es distribueix d'acord amb la fórmula elaborada per la UPC per a la distribució del Capítol 2 entre les unitats estructurals per a les despeses descentralitzades.</w:t>
      </w:r>
    </w:p>
    <w:p>
      <w:pPr>
        <w:pStyle w:val="Sangra2detindependiente"/>
        <w:spacing w:lineRule="auto" w:line="360"/>
        <w:rPr/>
      </w:pPr>
      <w:r>
        <w:rPr/>
      </w:r>
    </w:p>
    <w:p>
      <w:pPr>
        <w:pStyle w:val="Sangra2detindependiente"/>
        <w:spacing w:lineRule="auto" w:line="36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B.</w:t>
      </w:r>
      <w:r>
        <w:rPr/>
        <w:tab/>
        <w:t>Part derivada de les diferents necessitats de cada biblioteca en funció de l'activitat a la que donen suport: 4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Distribuïda en dues part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ab/>
        <w:tab/>
      </w:r>
      <w:r>
        <w:rPr>
          <w:rFonts w:eastAsia="Wingdings" w:cs="Wingdings" w:ascii="Wingdings" w:hAnsi="Wingdings"/>
          <w:b/>
          <w:spacing w:val="-3"/>
          <w:sz w:val="24"/>
        </w:rPr>
        <w:t></w:t>
      </w:r>
      <w:r>
        <w:rPr>
          <w:rFonts w:cs="Arial" w:ascii="Arial" w:hAnsi="Arial"/>
          <w:b/>
          <w:spacing w:val="-3"/>
          <w:sz w:val="24"/>
        </w:rPr>
        <w:tab/>
        <w:t>B1</w:t>
      </w:r>
      <w:r>
        <w:rPr>
          <w:rFonts w:cs="Arial" w:ascii="Arial" w:hAnsi="Arial"/>
          <w:spacing w:val="-3"/>
          <w:sz w:val="24"/>
        </w:rPr>
        <w:t>:</w:t>
        <w:tab/>
        <w:t>Un 65% de la part B en funció de les diferents necessitats en materials bibliogràfics, especialment revistes, i segons criteris ja usats per la Comissió de Biblioteques de la Junta de Govern en repartiments anteriors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ab/>
        <w:tab/>
      </w:r>
      <w:r>
        <w:rPr>
          <w:rFonts w:eastAsia="Wingdings" w:cs="Wingdings" w:ascii="Wingdings" w:hAnsi="Wingdings"/>
          <w:b/>
          <w:spacing w:val="-3"/>
          <w:sz w:val="24"/>
        </w:rPr>
        <w:t></w:t>
      </w:r>
      <w:r>
        <w:rPr>
          <w:rFonts w:cs="Arial" w:ascii="Arial" w:hAnsi="Arial"/>
          <w:b/>
          <w:spacing w:val="-3"/>
          <w:sz w:val="24"/>
        </w:rPr>
        <w:tab/>
        <w:t>B2</w:t>
      </w:r>
      <w:r>
        <w:rPr>
          <w:rFonts w:cs="Arial" w:ascii="Arial" w:hAnsi="Arial"/>
          <w:spacing w:val="-3"/>
          <w:sz w:val="24"/>
        </w:rPr>
        <w:t>:</w:t>
        <w:tab/>
        <w:t>Un 35% de la part B en funció de les publicacions dels diferents departaments assignant aquests a les biblioteques que els donen suport majoritari (PAR).</w:t>
      </w:r>
      <w:r>
        <w:br w:type="page"/>
      </w:r>
    </w:p>
    <w:p>
      <w:pPr>
        <w:pStyle w:val="Sangra2detindependiente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>C.</w:t>
        <w:tab/>
      </w:r>
      <w:r>
        <w:rPr/>
        <w:t>Part derivada dels resultats de cada biblioteca: 1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Es poden contemplar diversos factors de qualitat - objecti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>Per a aquest exercici, com  pel passat, la proposta es concreta 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872" w:hanging="187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2592" w:hanging="1872"/>
        <w:jc w:val="both"/>
        <w:rPr/>
      </w:pPr>
      <w:r>
        <w:rPr>
          <w:rFonts w:eastAsia="Wingdings" w:cs="Wingdings" w:ascii="Wingdings" w:hAnsi="Wingdings"/>
          <w:b/>
          <w:spacing w:val="-3"/>
          <w:sz w:val="24"/>
        </w:rPr>
        <w:t></w:t>
      </w: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ab/>
        <w:t>C1</w:t>
      </w:r>
      <w:r>
        <w:rPr>
          <w:rFonts w:cs="Arial" w:ascii="Arial" w:hAnsi="Arial"/>
          <w:spacing w:val="-3"/>
          <w:sz w:val="24"/>
        </w:rPr>
        <w:t>:</w:t>
        <w:tab/>
        <w:t>20%</w:t>
        <w:tab/>
        <w:t>a repartir en funció de les assignatures amb bibliografia bàsica correcte a les guies docen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152" w:hanging="443"/>
        <w:jc w:val="both"/>
        <w:rPr/>
      </w:pPr>
      <w:r>
        <w:rPr>
          <w:rFonts w:eastAsia="Wingdings" w:cs="Wingdings" w:ascii="Wingdings" w:hAnsi="Wingdings"/>
          <w:b/>
          <w:spacing w:val="-3"/>
          <w:sz w:val="24"/>
        </w:rPr>
        <w:t></w:t>
      </w: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ab/>
        <w:t>C2</w:t>
      </w:r>
      <w:r>
        <w:rPr>
          <w:rFonts w:cs="Arial" w:ascii="Arial" w:hAnsi="Arial"/>
          <w:spacing w:val="-3"/>
          <w:sz w:val="24"/>
        </w:rPr>
        <w:t>:</w:t>
        <w:tab/>
        <w:t xml:space="preserve">60% </w:t>
        <w:tab/>
        <w:t>ús del servei de préste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43" w:leader="none"/>
          <w:tab w:val="left" w:pos="2552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2552" w:hanging="1843"/>
        <w:jc w:val="both"/>
        <w:rPr/>
      </w:pPr>
      <w:r>
        <w:rPr>
          <w:rFonts w:eastAsia="Wingdings" w:cs="Wingdings" w:ascii="Wingdings" w:hAnsi="Wingdings"/>
          <w:b/>
          <w:spacing w:val="-3"/>
          <w:sz w:val="24"/>
        </w:rPr>
        <w:t></w:t>
      </w: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ab/>
        <w:t>C3</w:t>
      </w:r>
      <w:r>
        <w:rPr>
          <w:rFonts w:cs="Arial" w:ascii="Arial" w:hAnsi="Arial"/>
          <w:spacing w:val="-3"/>
          <w:sz w:val="24"/>
        </w:rPr>
        <w:t>:</w:t>
        <w:tab/>
        <w:t>20%</w:t>
        <w:tab/>
        <w:t>assistents a les sessions de formació d'estudiants de primer cu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872" w:hanging="187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872" w:hanging="187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993" w:leader="none"/>
          <w:tab w:val="left" w:pos="6946" w:leader="none"/>
        </w:tabs>
        <w:suppressAutoHyphens w:val="true"/>
        <w:spacing w:lineRule="auto" w:line="360"/>
        <w:jc w:val="both"/>
        <w:outlineLvl w:val="0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  <w:t xml:space="preserve">Distribució del pressupost per a la compra de fons bibliogràfic per a les biblioteques de la UPC per a 1999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993" w:leader="none"/>
          <w:tab w:val="left" w:pos="6946" w:leader="none"/>
        </w:tabs>
        <w:suppressAutoHyphens w:val="true"/>
        <w:spacing w:lineRule="auto" w:line="360"/>
        <w:jc w:val="right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  <w:t>90.000.000 P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2" w:hanging="43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 distribuir de la següent maner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10" w:leader="none"/>
          <w:tab w:val="left" w:pos="1440" w:leader="none"/>
          <w:tab w:val="left" w:pos="1843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435" w:firstLine="841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ressupost ordinari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43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1843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88.000.000 PTA</w:t>
        <w:tab/>
        <w:t>, d'acord amb la fórmula de distribució aprovada del Capítol 2, i aplicant els factors esmentats en l’apartat anteri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43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2076" w:hanging="66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ressupost especial:  </w:t>
      </w:r>
    </w:p>
    <w:p>
      <w:pPr>
        <w:pStyle w:val="Sangra3detindependiente"/>
        <w:rPr/>
      </w:pPr>
      <w:r>
        <w:rPr/>
        <w:t>2.000.000 PTA  per aportacions econòmiques addicionals dels centres docents en els 3 últims any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</w:tabs>
        <w:suppressAutoHyphens w:val="true"/>
        <w:spacing w:lineRule="auto" w:line="360"/>
        <w:ind w:left="2592" w:hanging="2592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>El procés seguit ha estat el següen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2880" w:hanging="28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eastAsia="Wingdings 2;Symbol" w:cs="Wingdings 2;Symbol" w:ascii="Wingdings 2;Symbol" w:hAnsi="Wingdings 2;Symbol"/>
          <w:spacing w:val="-3"/>
          <w:sz w:val="24"/>
        </w:rPr>
        <w:t></w:t>
      </w:r>
      <w:r>
        <w:rPr>
          <w:rFonts w:cs="Arial" w:ascii="Arial" w:hAnsi="Arial"/>
          <w:spacing w:val="-3"/>
          <w:sz w:val="24"/>
        </w:rPr>
        <w:tab/>
        <w:t>s'ha comptabilitzat el total de les aportacions econòmiques que els centres docents han fet en els tres darrers anys per a la compra de fons bibliogràfics per a les biblioteques corresponents;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eastAsia="Wingdings 2;Symbol" w:cs="Wingdings 2;Symbol" w:ascii="Wingdings 2;Symbol" w:hAnsi="Wingdings 2;Symbol"/>
          <w:spacing w:val="-3"/>
          <w:sz w:val="24"/>
        </w:rPr>
        <w:t></w:t>
      </w:r>
      <w:r>
        <w:rPr>
          <w:rFonts w:cs="Arial" w:ascii="Arial" w:hAnsi="Arial"/>
          <w:spacing w:val="-3"/>
          <w:sz w:val="24"/>
        </w:rPr>
        <w:tab/>
        <w:t>s'ha calculat la mitjana d'aquest tres últims anys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2880" w:hanging="2880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eastAsia="Wingdings 2;Symbol" w:cs="Wingdings 2;Symbol" w:ascii="Wingdings 2;Symbol" w:hAnsi="Wingdings 2;Symbol"/>
          <w:spacing w:val="-3"/>
          <w:sz w:val="24"/>
        </w:rPr>
        <w:t></w:t>
      </w:r>
      <w:r>
        <w:rPr>
          <w:rFonts w:cs="Arial" w:ascii="Arial" w:hAnsi="Arial"/>
          <w:spacing w:val="-3"/>
          <w:sz w:val="24"/>
        </w:rPr>
        <w:tab/>
        <w:t>s'ha extret el percentatge a aplicar a partir d'aquesta mitja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'ha distribuït d'acord amb els percentatges extr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outlineLvl w:val="0"/>
        <w:rPr>
          <w:rFonts w:ascii="Verdana" w:hAnsi="Verdana" w:cs="Verdana"/>
          <w:b/>
          <w:b/>
          <w:spacing w:val="-3"/>
          <w:sz w:val="24"/>
        </w:rPr>
      </w:pPr>
      <w:r>
        <w:object w:dxaOrig="9553" w:dyaOrig="6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3pt;margin-top:44pt;width:488.65pt;height:319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42869402" r:id="rId5"/>
        </w:object>
      </w:r>
      <w:r>
        <w:rPr>
          <w:rFonts w:cs="Verdana" w:ascii="Verdana" w:hAnsi="Verdana"/>
          <w:b/>
          <w:spacing w:val="-3"/>
          <w:sz w:val="24"/>
        </w:rPr>
        <w:t>4</w:t>
        <w:tab/>
        <w:t>Aplicació de la distribució per facto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outlineLvl w:val="0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  <w:t xml:space="preserve">5 </w:t>
        <w:tab/>
        <w:t>Distribució total  (90.000.000 PT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Verdana" w:hAnsi="Verdana" w:cs="Verdana"/>
          <w:b/>
          <w:b/>
          <w:spacing w:val="-3"/>
          <w:sz w:val="24"/>
        </w:rPr>
      </w:pPr>
      <w:r>
        <w:rPr>
          <w:rFonts w:cs="Verdana" w:ascii="Verdana" w:hAnsi="Verdana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4320" w:hanging="43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3543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codi</w:t>
              <w:tab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P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60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911.10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3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5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</w:t>
            </w:r>
            <w:r>
              <w:rPr>
                <w:rFonts w:cs="Arial" w:ascii="Arial" w:hAnsi="Arial"/>
                <w:spacing w:val="-3"/>
              </w:rPr>
              <w:t>b270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.457.59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.008.15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.978.23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4513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otal b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6.355.08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2.834.94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414.70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0.532.15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1.697.68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373.36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061.64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1.951.90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897.8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4.070.69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6.240.44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b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2.569.58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592" w:leader="none"/>
                <w:tab w:val="left" w:pos="2880" w:leader="none"/>
                <w:tab w:val="left" w:pos="3265" w:leader="none"/>
                <w:tab w:val="left" w:pos="3600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90.000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360"/>
        <w:jc w:val="both"/>
        <w:outlineLvl w:val="0"/>
        <w:rPr>
          <w:rFonts w:ascii="Verdana" w:hAnsi="Verdana" w:cs="Verdana"/>
          <w:b/>
          <w:b/>
          <w:spacing w:val="-2"/>
          <w:sz w:val="24"/>
        </w:rPr>
      </w:pPr>
      <w:r>
        <w:rPr>
          <w:rFonts w:cs="Verdana" w:ascii="Verdana" w:hAnsi="Verdana"/>
          <w:b/>
          <w:spacing w:val="-3"/>
          <w:sz w:val="24"/>
        </w:rPr>
        <w:t>DESCODIFICACIÓ DELS CODIS EMPRAT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-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-72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ab/>
        <w:t>b160</w:t>
        <w:tab/>
        <w:tab/>
        <w:t>Biblioteca Rector Gabriel Ferrat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/>
      </w:pPr>
      <w:r>
        <w:rPr>
          <w:rFonts w:cs="Arial" w:ascii="Arial" w:hAnsi="Arial"/>
          <w:spacing w:val="-2"/>
          <w:sz w:val="24"/>
        </w:rPr>
        <w:tab/>
      </w:r>
      <w:r>
        <w:rPr>
          <w:rFonts w:cs="Arial" w:ascii="Arial" w:hAnsi="Arial"/>
          <w:spacing w:val="-2"/>
        </w:rPr>
        <w:t>b230</w:t>
        <w:tab/>
        <w:t>E.T.S. d'Enginyeria de Telecomunicació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>b250</w:t>
        <w:tab/>
        <w:t>E.T.S. d'Enginyers de Camins, Canals i Ports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</w:rPr>
        <w:tab/>
        <w:t>b270</w:t>
        <w:tab/>
        <w:t>Facultat d'Informàtica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170</w:t>
        <w:tab/>
        <w:tab/>
        <w:t>Biblioteca del Campus de Terras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200</w:t>
        <w:tab/>
        <w:tab/>
        <w:t>Facultat de Matemàtiques i Estadíst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210</w:t>
        <w:tab/>
        <w:tab/>
        <w:t>E.T.S. d'Arquitectura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240</w:t>
        <w:tab/>
        <w:tab/>
        <w:t>E.T.S. d'Enginyers Industrials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280</w:t>
        <w:tab/>
        <w:tab/>
        <w:t>Facultat de Nàutica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290</w:t>
        <w:tab/>
        <w:tab/>
        <w:t>E.T.S. d'Arquitectura del Vallè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300</w:t>
        <w:tab/>
        <w:tab/>
        <w:t>E.U. Politècnica del Baix Llobreg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310</w:t>
        <w:tab/>
        <w:tab/>
        <w:t>E.U. Politècnica de Barcelo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330</w:t>
        <w:tab/>
        <w:tab/>
        <w:t>E.U. Politècnica de Manre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340</w:t>
        <w:tab/>
        <w:tab/>
        <w:t>E.U. Politècnica de Vilanova i la Geltr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hanging="14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ab/>
        <w:tab/>
        <w:tab/>
        <w:tab/>
        <w:t>b370</w:t>
        <w:tab/>
        <w:tab/>
        <w:t>E.U. d’Òptica i Optometria de Terrassa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-142" w:hanging="0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 xml:space="preserve">ANNEX </w:t>
      </w:r>
      <w:r>
        <w:rPr>
          <w:rFonts w:cs="Arial" w:ascii="Arial" w:hAnsi="Arial"/>
          <w:b/>
          <w:sz w:val="28"/>
        </w:rPr>
        <w:t>2</w:t>
        <w:tab/>
        <w:t xml:space="preserve"> CRITERIS DE DESPESA DEL PRESSUPO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hanging="144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  <w:tab w:val="left" w:pos="2592" w:leader="none"/>
          <w:tab w:val="left" w:pos="2880" w:leader="none"/>
          <w:tab w:val="left" w:pos="3265" w:leader="none"/>
          <w:tab w:val="left" w:pos="3600" w:leader="none"/>
        </w:tabs>
        <w:suppressAutoHyphens w:val="true"/>
        <w:spacing w:lineRule="auto" w:line="360"/>
        <w:ind w:left="720" w:hanging="1004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.-</w:t>
        <w:tab/>
        <w:t xml:space="preserve">Criteris generals sobre la gestió d’aquest  pressupost  </w:t>
      </w:r>
    </w:p>
    <w:p>
      <w:pPr>
        <w:pStyle w:val="Normal"/>
        <w:numPr>
          <w:ilvl w:val="0"/>
          <w:numId w:val="0"/>
        </w:numPr>
        <w:ind w:left="-567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y 1994,  la  Junta de Govern va aprovar els criteris generals de gestió d’aquest pressupost  i  aquests, encara continuen vigents :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0"/>
          <w:tab w:val="clear" w:pos="432"/>
          <w:tab w:val="clear" w:pos="1152"/>
          <w:tab w:val="clear" w:pos="1440"/>
          <w:tab w:val="clear" w:pos="1872"/>
          <w:tab w:val="clear" w:pos="2160"/>
          <w:tab w:val="clear" w:pos="2592"/>
          <w:tab w:val="clear" w:pos="2880"/>
          <w:tab w:val="clear" w:pos="3265"/>
          <w:tab w:val="clear" w:pos="3600"/>
          <w:tab w:val="left" w:pos="-1440" w:leader="none"/>
          <w:tab w:val="left" w:pos="-720" w:leader="none"/>
          <w:tab w:val="left" w:pos="709" w:leader="none"/>
        </w:tabs>
        <w:suppressAutoHyphens w:val="false"/>
        <w:rPr>
          <w:sz w:val="24"/>
        </w:rPr>
      </w:pPr>
      <w:r>
        <w:rPr>
          <w:sz w:val="24"/>
        </w:rPr>
        <w:t>Aquest pressupost ha de ser finalista, es a dir s’ha de destinar a la compra de documentació (llibres, revistes i altres documents científics i tècnics). Aquest és un primer pas per assegurar un creixement continuat de les col·leccions bibliogràfiques de les biblioteques de la UPC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16"/>
        </w:numPr>
        <w:tabs>
          <w:tab w:val="clear" w:pos="0"/>
          <w:tab w:val="clear" w:pos="432"/>
          <w:tab w:val="clear" w:pos="1152"/>
          <w:tab w:val="clear" w:pos="1440"/>
          <w:tab w:val="clear" w:pos="1872"/>
          <w:tab w:val="clear" w:pos="2160"/>
          <w:tab w:val="clear" w:pos="2592"/>
          <w:tab w:val="clear" w:pos="2880"/>
          <w:tab w:val="clear" w:pos="3265"/>
          <w:tab w:val="clear" w:pos="3600"/>
          <w:tab w:val="left" w:pos="-1440" w:leader="none"/>
          <w:tab w:val="left" w:pos="-720" w:leader="none"/>
          <w:tab w:val="left" w:pos="709" w:leader="none"/>
        </w:tabs>
        <w:suppressAutoHyphens w:val="false"/>
        <w:rPr>
          <w:sz w:val="24"/>
        </w:rPr>
      </w:pPr>
      <w:r>
        <w:rPr>
          <w:sz w:val="24"/>
        </w:rPr>
        <w:t>La gestió del pressupost ha  de garantir que aquest es rendabilitza al màxim i que es dóna resposta a les necessitats reals de les diverses bibliotequ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43"/>
        </w:numPr>
        <w:tabs>
          <w:tab w:val="clear" w:pos="0"/>
          <w:tab w:val="clear" w:pos="432"/>
          <w:tab w:val="clear" w:pos="1152"/>
          <w:tab w:val="clear" w:pos="1440"/>
          <w:tab w:val="clear" w:pos="1872"/>
          <w:tab w:val="clear" w:pos="2160"/>
          <w:tab w:val="clear" w:pos="2592"/>
          <w:tab w:val="clear" w:pos="2880"/>
          <w:tab w:val="clear" w:pos="3265"/>
          <w:tab w:val="clear" w:pos="3600"/>
          <w:tab w:val="left" w:pos="-1440" w:leader="none"/>
          <w:tab w:val="left" w:pos="-720" w:leader="none"/>
          <w:tab w:val="left" w:pos="709" w:leader="none"/>
        </w:tabs>
        <w:suppressAutoHyphens w:val="false"/>
        <w:rPr>
          <w:sz w:val="24"/>
        </w:rPr>
      </w:pPr>
      <w:r>
        <w:rPr>
          <w:sz w:val="24"/>
        </w:rPr>
        <w:t>S’han de planificar les despeses per tal que responguin als objectius que es volen aconseguir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4"/>
        </w:numPr>
        <w:tabs>
          <w:tab w:val="clear" w:pos="0"/>
          <w:tab w:val="clear" w:pos="432"/>
          <w:tab w:val="clear" w:pos="1152"/>
          <w:tab w:val="clear" w:pos="1440"/>
          <w:tab w:val="clear" w:pos="1872"/>
          <w:tab w:val="clear" w:pos="2160"/>
          <w:tab w:val="clear" w:pos="2592"/>
          <w:tab w:val="clear" w:pos="2880"/>
          <w:tab w:val="clear" w:pos="3265"/>
          <w:tab w:val="clear" w:pos="3600"/>
          <w:tab w:val="left" w:pos="-1440" w:leader="none"/>
          <w:tab w:val="left" w:pos="-720" w:leader="none"/>
          <w:tab w:val="left" w:pos="709" w:leader="none"/>
        </w:tabs>
        <w:suppressAutoHyphens w:val="false"/>
        <w:rPr>
          <w:sz w:val="24"/>
        </w:rPr>
      </w:pPr>
      <w:r>
        <w:rPr>
          <w:sz w:val="24"/>
        </w:rPr>
        <w:t>Cal no comprometre parts molt elevades en despeses consolidades o difícils de reduir com són les revist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-</w:t>
        <w:tab/>
        <w:t xml:space="preserve">Criteris generals sobre adquisicions de documents bibliogràfics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Qualitat</w:t>
      </w:r>
      <w:r>
        <w:rPr>
          <w:rFonts w:cs="Arial" w:ascii="Arial" w:hAnsi="Arial"/>
          <w:sz w:val="24"/>
        </w:rPr>
        <w:t>: Els documents bibliogràfics adquirits han de satisfer les necessitats de formació i informació científica i tècnica dels usuaris de la bibliote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Vigència:</w:t>
      </w:r>
      <w:r>
        <w:rPr>
          <w:rFonts w:cs="Arial" w:ascii="Arial" w:hAnsi="Arial"/>
          <w:sz w:val="24"/>
        </w:rPr>
        <w:t xml:space="preserve"> Els documents bibliogràfics adquirits han de ser de màxima actualitat i/o validesa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Difusió i accés</w:t>
      </w:r>
      <w:r>
        <w:rPr>
          <w:rFonts w:cs="Arial" w:ascii="Arial" w:hAnsi="Arial"/>
          <w:i/>
          <w:sz w:val="24"/>
        </w:rPr>
        <w:t xml:space="preserve"> : </w:t>
      </w:r>
      <w:r>
        <w:rPr>
          <w:rFonts w:cs="Arial" w:ascii="Arial" w:hAnsi="Arial"/>
          <w:sz w:val="24"/>
        </w:rPr>
        <w:t>Els documents bibliogràfics adquirits han de ser coneguts i accessibles pels membres de la UPC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</w:rPr>
        <w:t>Utilitat:</w:t>
      </w:r>
      <w:r>
        <w:rPr>
          <w:rFonts w:cs="Arial" w:ascii="Arial" w:hAnsi="Arial"/>
          <w:sz w:val="24"/>
        </w:rPr>
        <w:t xml:space="preserve"> Els documents bibliogràfics adquirits han de ser consultats pels usuaris, en la modalitat de préstec, o en consulta a la pròpia bibliotec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3.-</w:t>
        <w:tab/>
        <w:t xml:space="preserve">Conceptes de la despesa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 conceptes de la despesa són :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numPr>
          <w:ilvl w:val="0"/>
          <w:numId w:val="19"/>
        </w:numPr>
        <w:tabs>
          <w:tab w:val="clear" w:pos="708"/>
          <w:tab w:val="left" w:pos="-142" w:leader="none"/>
        </w:tabs>
        <w:spacing w:lineRule="auto" w:line="360"/>
        <w:ind w:left="142" w:hanging="142"/>
        <w:rPr>
          <w:b w:val="false"/>
          <w:b w:val="false"/>
          <w:sz w:val="24"/>
        </w:rPr>
      </w:pPr>
      <w:r>
        <w:rPr>
          <w:sz w:val="24"/>
        </w:rPr>
        <w:t>Llib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recomana que la despesa en llibres sigui com a mínim del  50 % del pressupost assignat </w:t>
      </w:r>
    </w:p>
    <w:p>
      <w:pPr>
        <w:pStyle w:val="Normal"/>
        <w:spacing w:lineRule="auto" w:line="360"/>
        <w:jc w:val="both"/>
        <w:rPr/>
      </w:pPr>
      <w:r>
        <w:rPr/>
        <w:t>Inclou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bres citats a les Guies Docents dels cen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icions puntuals de professors i estudiant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tats editori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ts del fons bibliogràfic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.leccions sobre matèries especialitzad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s especial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ibres més consul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ció de pèrdues o robato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s de referè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àlegs industrial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s documents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vis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recomana que la despesa sigui  entre el 20 i el 50% i entre el 5 i el 25% segons el tipus de biblioteca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ou :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·leccions de revistes 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documents seriats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documen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42" w:hanging="14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Enquadernacions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recomana que la  despesa màxima sigui del 3,5%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ou :</w:t>
      </w:r>
    </w:p>
    <w:p>
      <w:pPr>
        <w:pStyle w:val="Normal"/>
        <w:ind w:left="142" w:hanging="14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cs="Arial" w:ascii="Arial" w:hAnsi="Arial"/>
              </w:rPr>
              <w:t>Tots aquells documents deteriorats en diversos suports i les publicacions seriades i altres que cal enquadernar i conserva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7"/>
        </w:numPr>
        <w:tabs>
          <w:tab w:val="clear" w:pos="708"/>
          <w:tab w:val="left" w:pos="-170" w:leader="none"/>
        </w:tabs>
        <w:ind w:left="142" w:hanging="142"/>
        <w:jc w:val="both"/>
        <w:rPr>
          <w:sz w:val="24"/>
        </w:rPr>
      </w:pPr>
      <w:r>
        <w:rPr>
          <w:sz w:val="24"/>
        </w:rPr>
        <w:t>Informació electrònica i digital i altre material multimèdia</w:t>
      </w:r>
    </w:p>
    <w:p>
      <w:pPr>
        <w:pStyle w:val="Heading5"/>
        <w:ind w:left="142" w:hanging="14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142" w:hanging="142"/>
        <w:rPr>
          <w:b w:val="false"/>
          <w:b w:val="false"/>
          <w:sz w:val="24"/>
        </w:rPr>
      </w:pPr>
      <w:r>
        <w:rPr>
          <w:b w:val="false"/>
          <w:sz w:val="24"/>
        </w:rPr>
        <w:t>Inclou :</w:t>
      </w:r>
    </w:p>
    <w:p>
      <w:pPr>
        <w:pStyle w:val="Heading5"/>
        <w:ind w:left="142" w:hanging="14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90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 en suport àudio - víde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 en suport multimèdi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txes i alt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ades d’accés local en suport    CD-ROM o via interne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s documents electrònics i digitals 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ind w:left="142" w:hanging="14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-</w:t>
        <w:tab/>
        <w:t xml:space="preserve">Compromís  de qualitat   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ntinuació es detallen una sèrie d’objectius  orientatius sobre política d’adquisicions en vers la qualitat per tal que la biblioteca del centre i/o campus pugui triar i gestionar  el pressupost. Aquests objectius triats hauran d’ésser especificats, concretats i comunicats pel cap de la biblioteca  a la direcció del servei en els informes de distribució i tancament respectius  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Wingdings" w:cs="Wingdings" w:ascii="Wingdings" w:hAnsi="Wingdings"/>
          <w:b/>
          <w:i/>
          <w:sz w:val="24"/>
        </w:rPr>
        <w:t></w: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Col·leccions documentals bàsiqu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assegurarà la presència de tota la bibliografia recomanada en la guia docent del centre, duplicant els títols més consultats.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adquirirà, com a mínim, 1 exemplar dels nous títols apareguts a  la col·lecció  d’Edicions UPC  i,  incrementarà el nombre dels nous exemplars que utilitzin els usuaris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iblioteca adquirirà 1 exemplar dels nous apunts enquadernats que publiqui el centre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iblioteca reforçarà les col·leccions bàsiques adquirint,  com a mínim, 1 exemplar dels 100 títols més prestats  al  llarg del curs anterior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iblioteca reforçarà les col.leccions bàsiques adquirint, com a mínim, 1 exemplar dels 100 títols més demanats en préstec a altres biblioteques de la UPC al  llarg del curs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es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2" w:hanging="142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Col.leccions documentals  especialitzades i altres 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adquirirà aquella nova bibliografia especialitzada, recomanada durant el curs (desiderates)  pels professors que imparteixen docència al centre,  i que no hi sigui a cap altra  biblioteca de la UPC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duplicarà, quan ho cregui necessari, la bibliografia especialitzada recomanada pels professors que imparteixen docència al centre.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 tendirà a seguir creixent en les branques d’especialització que li són pròpies o pròximes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iblioteca assegurarà, com a mínim, 1 exemplar de la nova bibliografia bàsica I complementària citada a la Guia docent de 3er cicle  de les assignatures que s’imparteixen al centre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iblioteca vetllarà  per incrementar, en la mesura que sigui possible, les col·leccions especials que mantenen algunes biblioteques i que li són pròpies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es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42" w:hanging="142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Col·leccions documentals de revistes 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mantindrà i renovarà la subscripció d’aquelles revistes que cregui necessari per al suport a  la docència i a la recerca del centre  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Col·leccions documentals d’informació electrònica i digital i  altre material    multimèdia</w:t>
      </w:r>
      <w:r>
        <w:rPr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mantindrà i renovarà la subscripció dels documents electrònics i digitals  que cregui necessari per al suport a  la docència i a la recerca del centre  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vetllarà  per l’increment, en la mesura que sigui possible (recursos  econòmics i novetats editorials), de  les seves col·leccions documentals en suport electrònic i digital   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2"/>
        </w:numPr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es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142" w:hanging="142"/>
        <w:jc w:val="both"/>
        <w:rPr/>
      </w:pPr>
      <w:r>
        <w:rPr>
          <w:rFonts w:eastAsia="Wingdings" w:cs="Wingdings" w:ascii="Wingdings" w:hAnsi="Wingdings"/>
          <w:i/>
          <w:sz w:val="24"/>
        </w:rPr>
        <w:t></w:t>
      </w:r>
      <w:r>
        <w:rPr>
          <w:rFonts w:eastAsia="Arial"/>
          <w:i/>
          <w:sz w:val="24"/>
        </w:rPr>
        <w:t xml:space="preserve">   </w:t>
      </w:r>
      <w:r>
        <w:rPr>
          <w:i/>
          <w:sz w:val="24"/>
        </w:rPr>
        <w:t>Enquadernacions i manteniment de les col.leccions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iblioteca assegurarà la conservació i manteniment de les col·leccions documentals mitjançant l’enquadernació o altres  sistemes de conservació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142" w:hanging="142"/>
        <w:jc w:val="both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5 Informes de distribució i tancament del pressupost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guiment dels apartats anteriors es valorarà a través dels informes que haurà de presentar cada comissió de biblioteca de campus o centre, o en cas que no hi hagi comissió, el cap de la biblioteca amb el vist i plau del director o degà del centre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biblioteca haurà de presentar 2 inform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 a l’inici de l’any (data màxima de presentació: </w:t>
      </w:r>
      <w:r>
        <w:rPr>
          <w:rFonts w:cs="Arial" w:ascii="Arial" w:hAnsi="Arial"/>
          <w:b/>
          <w:sz w:val="24"/>
        </w:rPr>
        <w:t>març de 1999</w:t>
      </w:r>
      <w:r>
        <w:rPr>
          <w:rFonts w:cs="Arial" w:ascii="Arial" w:hAnsi="Arial"/>
          <w:sz w:val="24"/>
        </w:rPr>
        <w:t xml:space="preserve">), on quedi reflectida la </w:t>
      </w:r>
      <w:r>
        <w:rPr>
          <w:rFonts w:cs="Arial" w:ascii="Arial" w:hAnsi="Arial"/>
          <w:b/>
          <w:sz w:val="24"/>
        </w:rPr>
        <w:t>distribució</w:t>
      </w:r>
      <w:r>
        <w:rPr>
          <w:rFonts w:cs="Arial" w:ascii="Arial" w:hAnsi="Arial"/>
          <w:sz w:val="24"/>
        </w:rPr>
        <w:t xml:space="preserve"> del pressupost que, per aquest any en concret, proposa la comissió de biblioteca del centre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27"/>
        </w:numPr>
        <w:rPr>
          <w:spacing w:val="-3"/>
          <w:sz w:val="24"/>
        </w:rPr>
      </w:pPr>
      <w:r>
        <w:rPr>
          <w:sz w:val="24"/>
        </w:rPr>
        <w:t xml:space="preserve">Un altre al final de l’any (data màxima de presentació: </w:t>
      </w:r>
      <w:r>
        <w:rPr>
          <w:b/>
          <w:sz w:val="24"/>
        </w:rPr>
        <w:t>febrer del 2000</w:t>
      </w:r>
      <w:r>
        <w:rPr>
          <w:sz w:val="24"/>
        </w:rPr>
        <w:t xml:space="preserve">), on es faci un </w:t>
      </w:r>
      <w:r>
        <w:rPr>
          <w:b/>
          <w:sz w:val="24"/>
        </w:rPr>
        <w:t>tancament</w:t>
      </w:r>
      <w:r>
        <w:rPr>
          <w:sz w:val="24"/>
        </w:rPr>
        <w:t xml:space="preserve"> del pressupost que reflecteixi el resultat de la gestió respecte a la planificació 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2126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altName w:val="Times New Roman"/>
    <w:charset w:val="00"/>
    <w:family w:val="roman"/>
    <w:pitch w:val="default"/>
  </w:font>
  <w:font w:name="Wingdings 2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-1" w:hanging="0"/>
      <w:jc w:val="right"/>
      <w:rPr>
        <w:rFonts w:ascii="Arial" w:hAnsi="Arial" w:cs="Arial"/>
      </w:rPr>
    </w:pPr>
    <w:r>
      <w:rPr>
        <w:rFonts w:cs="Arial" w:ascii="Arial" w:hAnsi="Arial"/>
      </w:rPr>
      <w:t>Pressupost 1999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ervei de Biblioteques de la UP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Gener 199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right="-1" w:hanging="0"/>
      <w:jc w:val="right"/>
      <w:rPr>
        <w:rFonts w:ascii="Arial" w:hAnsi="Arial" w:cs="Arial"/>
      </w:rPr>
    </w:pPr>
    <w:r>
      <w:rPr>
        <w:rFonts w:cs="Arial" w:ascii="Arial" w:hAnsi="Arial"/>
      </w:rPr>
      <w:t>Pressupost 1999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ervei de Biblioteques de la UPC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Gener 199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"/>
      <w:lvlJc w:val="left"/>
      <w:pPr>
        <w:tabs>
          <w:tab w:val="num" w:pos="2952"/>
        </w:tabs>
        <w:ind w:left="2952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"/>
      <w:lvlJc w:val="left"/>
      <w:pPr>
        <w:tabs>
          <w:tab w:val="num" w:pos="708"/>
        </w:tabs>
        <w:ind w:left="435" w:hanging="435"/>
      </w:pPr>
      <w:rPr>
        <w:rFonts w:ascii="Wingdings 2" w:hAnsi="Wingdings 2" w:cs="Wingdings 2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"/>
      <w:lvlJc w:val="left"/>
      <w:pPr>
        <w:tabs>
          <w:tab w:val="num" w:pos="1878"/>
        </w:tabs>
        <w:ind w:left="1878" w:hanging="660"/>
      </w:pPr>
      <w:rPr>
        <w:rFonts w:ascii="Wingdings 2" w:hAnsi="Wingdings 2" w:cs="Wingdings 2" w:hint="default"/>
      </w:rPr>
    </w:lvl>
  </w:abstractNum>
  <w:abstractNum w:abstractNumId="60">
    <w:lvl w:ilvl="0">
      <w:start w:val="48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630"/>
      <w:numFmt w:val="decimal"/>
      <w:lvlText w:val="%1.0"/>
      <w:lvlJc w:val="left"/>
      <w:pPr>
        <w:tabs>
          <w:tab w:val="num" w:pos="1416"/>
        </w:tabs>
        <w:ind w:left="1416" w:hanging="1416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24"/>
        </w:tabs>
        <w:ind w:left="2124" w:hanging="141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32"/>
        </w:tabs>
        <w:ind w:left="2832" w:hanging="1416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1416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416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uppressAutoHyphens w:val="true"/>
      <w:jc w:val="center"/>
      <w:outlineLvl w:val="1"/>
    </w:pPr>
    <w:rPr>
      <w:rFonts w:ascii="Verdana" w:hAnsi="Verdana" w:cs="Verdan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6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;Times New Roman" w:hAnsi="Webdings;Times New Roman" w:cs="Webdings;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;Symbol" w:hAnsi="Wingdings 2;Symbol" w:cs="Wingdings 2;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ebdings;Times New Roman" w:hAnsi="Webdings;Times New Roman" w:cs="Webdings;Times New Roman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ebdings;Times New Roman" w:hAnsi="Webdings;Times New Roman" w:cs="Webdings;Times New Roman"/>
      <w:sz w:val="16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ebdings;Times New Roman" w:hAnsi="Webdings;Times New Roman" w:cs="Webdings;Times New Roman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 2;Symbol" w:hAnsi="Wingdings 2;Symbol" w:cs="Wingdings 2;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 2;Symbol" w:hAnsi="Wingdings 2;Symbol" w:cs="Wingdings 2;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1152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  <w:tab w:val="left" w:pos="3265" w:leader="none"/>
        <w:tab w:val="left" w:pos="3600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34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ind w:left="1134" w:hanging="432"/>
      <w:jc w:val="both"/>
    </w:pPr>
    <w:rPr>
      <w:rFonts w:ascii="Arial" w:hAnsi="Arial" w:cs="Arial"/>
      <w:spacing w:val="-3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440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ind w:left="1134" w:hanging="708"/>
      <w:jc w:val="both"/>
    </w:pPr>
    <w:rPr>
      <w:rFonts w:ascii="Arial" w:hAnsi="Arial" w:cs="Arial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432" w:leader="none"/>
        <w:tab w:val="left" w:pos="720" w:leader="none"/>
        <w:tab w:val="left" w:pos="1152" w:leader="none"/>
        <w:tab w:val="left" w:pos="1440" w:leader="none"/>
        <w:tab w:val="left" w:pos="1843" w:leader="none"/>
        <w:tab w:val="left" w:pos="1872" w:leader="none"/>
        <w:tab w:val="left" w:pos="2160" w:leader="none"/>
        <w:tab w:val="left" w:pos="2592" w:leader="none"/>
        <w:tab w:val="left" w:pos="2880" w:leader="none"/>
      </w:tabs>
      <w:suppressAutoHyphens w:val="true"/>
      <w:spacing w:lineRule="auto" w:line="360"/>
      <w:ind w:left="1843" w:hanging="0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pc.es/pressupos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18:00Z</dcterms:created>
  <dc:creator>Biblioteques</dc:creator>
  <dc:description/>
  <dc:language>en-US</dc:language>
  <cp:lastModifiedBy>Teresa San José</cp:lastModifiedBy>
  <cp:lastPrinted>1999-02-08T16:21:00Z</cp:lastPrinted>
  <dcterms:modified xsi:type="dcterms:W3CDTF">1999-04-29T11:18:00Z</dcterms:modified>
  <cp:revision>2</cp:revision>
  <dc:subject/>
  <dc:title>PRESSUPOST 1999</dc:title>
</cp:coreProperties>
</file>