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ISSIÓ DE RELACIONS UNIVERSITAT-EMPRE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A FACULTAT DE NÀUTICA DE BARCELO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LAMENT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c</w:t>
      </w:r>
      <w:r>
        <w:rPr/>
        <w:t>. El reial decret 1491/81 sobre Programes de Cooperació Educativa, actualitzat pel reial decret 1845/94, defineix el marc en que la Universitat i Empreses poden establir Convenis de Cooperació Educativa destinats a la formació dels estudi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12-2-93, la Junta de Govern de la UPC va aprovar el document “Cooperació Educativa Universitat-Empresa” en que s’estableix la normativa bàsica comuna per tota la UPC per a programes de cooperació educativa amb efectes acadèmics (Normativa dels Programes de Cooperació Educativa UPC-Empreses) i sense efectes acadèmics (Normativa de les Borses de Treball amb Tutela de la Universitat), i es preveu la creació de comissions als centres encarregats d’organitzar i supervisar aquests programes.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le 1. Definici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Comissió de Relacions Universitat-Empresa de la FACULTAT DE NÀUTICA DE BARCELONA, en endavant CRUE, és un òrgan consultiu de la Facultat de Nàutica de Barcelona, que neix a l’empar dels punts 3 de la Normativa dels Programes de Cooperació Educativa UPC-Empreses i 2 de la Normativa de les borses de treball amb Tutela de la Universi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bjectiu d’aquesta Comissió és organitzar, promoure i tutelar els Convenis de Cooperació Educativa, amb o sense efectes acadèmics, en que participin els estudiants de la Facultat de Nàutica de Barcel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le 2. Competències de la CR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Aprovar l’organització del servei i fer el seu seguiment (article 3 de la NPCE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 Promoure i dur a terme els programes de cooperació educativa (article 3 de la NPCE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 Vetllar perquè el treball proposat per les empreses tingui interès formatiu (article 2 de la NPCE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 Avaluar el grau de seguiment de la formació de l’estudiant per part de l’empresa i vetllar pel correcte desenvolupament del programa de cooperació, d’acord amb la NPCE (articles 4 i 8 de la NPCE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 Nomenar un professor del centre com a tutor de l’estudiant, que farà una proposta de treball conjuntament amb el tutor de l’empresa i definirà els objectius formatius del programa (article 5 de la NPCE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 Obrir un registre en el qual s’inclouran els estudiants interessats en prendre part en els programes de cooperació educativa, amb reconeixement de crèdit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 Vetllar perquè la informació de les ofertes de programes de cooperació sigui pública, garantint el dret d’igualtat d’oportunitats als estudiants (article 6 de la NPCE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 Vetllar perquè els estudiants que hi participin satisfacin els requisits acadèmics i els límits de dedicació establerts (article 6 de la NPCE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sar al centre la valoració acadèmica del treball proposat, d’acord amb els plans d’estudis, comptant un crèdit per cada 30 hores de dedicació a l’empresa (article 7 de la NPC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 Vetllar perquè les quantitats provinents de les empreses que signen convenis de cooperació Universitat-Empresa on participin estudiants del centre, siguin destinats a incentivar la participació del professorat en aquestes activitats (qualsevol ajut econòmic seria en forma de material), atendre les despeses del servei i establir una política de prestacions i ajuts als estudiants (article 10 de la NPCE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 En finalitzar cada curs acadèmic, presentar a la Direcció del Centre un informe de l’activitat de cooperació educativa duta a term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  Proposar la modificació de la present normativa a la Junta del Centr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le 3. Competències del Director del cent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 cop valorats positivament per part de la CRUE, proposar al Rector de la Universitat la signatura de conve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ar, en nom del Centre i a petició de l’Estudiant, la tasca portada a terme a l’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rticle 4. Composició de la CRUE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- El Degà del Centre, o persona en qui delegui, que presideix.</w:t>
      </w:r>
    </w:p>
    <w:p>
      <w:pPr>
        <w:pStyle w:val="Normal"/>
        <w:ind w:left="284" w:hanging="284"/>
        <w:jc w:val="both"/>
        <w:rPr/>
      </w:pPr>
      <w:r>
        <w:rPr/>
        <w:t>- Un Professor</w:t>
      </w:r>
    </w:p>
    <w:p>
      <w:pPr>
        <w:pStyle w:val="Normal"/>
        <w:ind w:left="284" w:hanging="284"/>
        <w:jc w:val="both"/>
        <w:rPr/>
      </w:pPr>
      <w:r>
        <w:rPr/>
        <w:t>- Un Estudiant</w:t>
      </w:r>
    </w:p>
    <w:p>
      <w:pPr>
        <w:pStyle w:val="Normal"/>
        <w:ind w:left="284" w:hanging="284"/>
        <w:jc w:val="both"/>
        <w:rPr/>
      </w:pPr>
      <w:r>
        <w:rPr/>
        <w:t>- Un P.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 membres de la CRUE seran nomenats pel Degà, i el seu nomenament l’haurà de ratificar la Comissió Permanent del Centre.</w:t>
      </w:r>
    </w:p>
    <w:p>
      <w:pPr>
        <w:pStyle w:val="Normal"/>
        <w:jc w:val="both"/>
        <w:rPr/>
      </w:pPr>
      <w:r>
        <w:rPr/>
        <w:t>Els membres de la CRUE seran renovats o confirmats, almenys, cada cop que es constitueixi una nova Junta de Facul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le 5. Condicions de participació dels estudia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ran participar en convenis de cooperació educativa sense efectes acadèmics (Borsa de Treball) els estudiants que hagin superat el 50% dels crèdits necessaris per obtenir la titulació dels ensenyaments que estiguin cursant (article únic RD 1845/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an participar en convenis de cooperació educativa amb reconeixement de crèdits els estudiants que estiguin en condicions de matricular-se dels crèdits corresponents segons el Pla d’Estudis vigent en aquell moment, i que hagin superat el 50% dels crèdits necessaris per obtenir la titulació dels ensenyaments que estiguin cursant (article únic RD 1845/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 estudiants de plans no reformats podran participar en aquests convenis si estan matriculats en els dos últims anys dels seus estudis (disposició transitòria única RD 1845/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à condició indispensable que els estudiants tinguin assegurança escolar o equivalent durant tot el període d’activitat a l’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 6. Límits de participació dels estudia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edicació màxima d’un estudiant a convenis de cooperació educativa serà de :</w:t>
      </w:r>
    </w:p>
    <w:p>
      <w:pPr>
        <w:pStyle w:val="Normal"/>
        <w:ind w:left="284" w:hanging="0"/>
        <w:jc w:val="both"/>
        <w:rPr/>
      </w:pPr>
      <w:r>
        <w:rPr/>
        <w:t>80 hores mensuals entre l’1 d’octubre i el 30 de maig.</w:t>
      </w:r>
    </w:p>
    <w:p>
      <w:pPr>
        <w:pStyle w:val="Normal"/>
        <w:ind w:left="284" w:hanging="0"/>
        <w:jc w:val="both"/>
        <w:rPr/>
      </w:pPr>
      <w:r>
        <w:rPr/>
        <w:t>960 hores en un any acadèm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cas que l’objectiu del conveni sigui la realització del projecte de fi de carrera a una empresa, el límit mensual es podrà superar prèvia autorització de la CR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 7. Entrada en vig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plicació d’aquesta normativa es farà a partir de la seva aprovació per part de la Comissió Acadèmica de la Junta de Govern U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0:27:00Z</dcterms:created>
  <dc:creator>fnb</dc:creator>
  <dc:description/>
  <dc:language>en-US</dc:language>
  <cp:lastModifiedBy>FNB</cp:lastModifiedBy>
  <cp:lastPrinted>1999-03-17T11:38:00Z</cp:lastPrinted>
  <dcterms:modified xsi:type="dcterms:W3CDTF">1999-06-22T10:27:00Z</dcterms:modified>
  <cp:revision>2</cp:revision>
  <dc:subject/>
  <dc:title>COMISSIÓ DE RELACIONS UNIVERSITAT-EMPRESA</dc:title>
</cp:coreProperties>
</file>