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  <w:lang w:val="ca-ES"/>
        </w:rPr>
      </w:r>
    </w:p>
    <w:p>
      <w:pPr>
        <w:pStyle w:val="Estilo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  <w:lang w:val="ca-ES"/>
        </w:rPr>
      </w:r>
    </w:p>
    <w:p>
      <w:pPr>
        <w:pStyle w:val="Estilo"/>
        <w:ind w:left="709" w:hanging="0"/>
        <w:jc w:val="both"/>
        <w:rPr>
          <w:rFonts w:ascii="Arial" w:hAnsi="Arial" w:cs="Arial"/>
          <w:b/>
          <w:b/>
          <w:bCs/>
          <w:sz w:val="17"/>
          <w:szCs w:val="17"/>
          <w:lang w:val="ca-ES"/>
        </w:rPr>
      </w:pPr>
      <w:r>
        <w:rPr>
          <w:rFonts w:cs="Arial" w:ascii="Arial" w:hAnsi="Arial"/>
          <w:b/>
          <w:bCs/>
          <w:sz w:val="17"/>
          <w:szCs w:val="17"/>
          <w:lang w:val="ca-ES"/>
        </w:rPr>
      </w:r>
    </w:p>
    <w:p>
      <w:pPr>
        <w:pStyle w:val="Estilo"/>
        <w:ind w:left="70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ca-ES"/>
        </w:rPr>
        <w:t>RELACIÓN DE CENTROS CONCERTADOS Y AUTORIZADOS EN MATERIA DE SEGURO ESCOLAR CON</w:t>
      </w:r>
    </w:p>
    <w:p>
      <w:pPr>
        <w:pStyle w:val="Estilo"/>
        <w:ind w:left="709" w:hanging="0"/>
        <w:jc w:val="center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>LA DIRECCIÓN PROVINCIAL DEL INSTITUTO NACIONAL DE LA SEGURIDAD SOCIAL DE BARCELONA</w:t>
      </w:r>
    </w:p>
    <w:p>
      <w:pPr>
        <w:pStyle w:val="Estilo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Estilo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CENTROS MÉDICOS</w:t>
      </w:r>
    </w:p>
    <w:p>
      <w:pPr>
        <w:pStyle w:val="Estilo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Estilo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Actualitzado a fecha 07 marzo 2012</w:t>
      </w:r>
    </w:p>
    <w:p>
      <w:pPr>
        <w:pStyle w:val="Estilo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708"/>
        <w:gridCol w:w="2126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rPr>
                <w:rFonts w:ascii="Arial" w:hAnsi="Arial" w:cs="Arial"/>
                <w:b/>
                <w:b/>
                <w:bCs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ENTRO MÉD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OBLACIÓ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NTR.TRAUM.ORTP., S.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nric Borrás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da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STOR, S.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Via Augusta, 29-33,Entl.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da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IRITEB, S.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Ignasi Iglesias, 42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da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.M.REHA.ARTROS, S.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Riera Matamoros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da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NTR.TRAUM.DR.SERR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Ignacio Iglesias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da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AICE SERV D’ASSESORA.I CONSULT D’ESPECIALITA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Ignacio Iglesias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da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BED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ossen Xiro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rce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.R. FUNCIONAL L’EIXAMPLE, S.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lmes, 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rce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NTRE ASSITENCIA S SEM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ossen Xiro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rce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NTR4E ITAE N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Via Augusta, 291 baj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rce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NTRE MED. CONG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ardo, 10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rce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NTRO ABB – Neuropsiquiatrí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usiàs March, 25 P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rce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ONSOR MAR PAC SALUT – HOS ESPERANÇ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ant Josep de la Muntanya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rce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ON. SANIT. BARNA (Hospital del M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asseig. Marítim, 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rce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ORP. MEDICA CATALANA, S.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v. Tibidabo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rce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FUND.PRIV.IMHOTEP (Diagnosis 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g. Reina Elisenda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rce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ITA MARESME S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avallers,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rce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ERV. SANIT. BARNA (J.L.Marin Pujol) Odontoló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omte d’Urgell, 44 Pral.1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rce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LABOR  ACCIDENTES SL  Neuro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lmes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rce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LABOR  ACCIDENTES SL  Resto prestacio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lmes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rce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LENOX, S.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Rbla. Catalunya, 66, 2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rce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UTUAL MIDAT-CYCLO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v Josep Tarradellas, 14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rce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OLICLINICA MONTA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ossen Xiro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rce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TRAUMA 2009, S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lmes,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rce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TREDIC, S.A. (C.M.V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elva de Mar, 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arcelo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HOSPITAL DE SAN BERNAB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rta. Ribes, s/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erg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.ASSISTENCIAL BAIX LLOBREG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Rubio i Ors, 280-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ornell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ORNELLA CEN. TRAU. REHABILIT S.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v. Parque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ornell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KHEPRA BARCELONA S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osta Brava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ornellá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NTRE D’INVESTIGACIÓ I TRACTAMENT 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Mas Mila, s/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os Riu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TREDIC, S.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Francesc Macià, 33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Masno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NTRE MEDIC EXPLUG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estre Joan Corrales,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splugues de Llobrega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LINICA NTRA SRA DE GUADALU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r Moragas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splugues de Llobrega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HOSPITAL SANT JOAN DE DE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tra. d’Esplugues, s/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splugues de Llobrega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RUGUES ASISTENCIAL, S.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ra.Sta Cruz. Calafell, 100-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Gav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ONSORCI SANITARI DE L’ANO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vinguda Catalun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Igualad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NTRE MEDIC MANLLE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/ Baixa Cortada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anlle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HOSPITAL DE SANT JAU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A DE O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anlle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ntre Mèdic I.T.C.O. S.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arrasco i Formiguera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anres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LINICA ODONTOLOGIA DE BAGES SC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intor Basiana, 5 baj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anres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HOSPITAL GRAL. MANRE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La Culla, s/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anres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E.S.M.A.  S.L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Vda Cami Fondo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artorel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N. MED. REHAST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amí Geganta,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ataró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HOSPITAL DE MATA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tra. Cirera, s/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ataró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EDITRA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iquel Blada , 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ataró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ROCA CENTRE MEDIC, S.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Rda. Alf. X Sabio, 33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ataró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FUND.PRIV.HOSPITAL DE MOL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Ronda dels Pinetons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ollet del Vallè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DENYOLA ASSITENCIAL, S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Rambla  Països Catalans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oncada i Reix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NTRO MED. MONT-REI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vda. de la Unitat, 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ontcada i Reix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NTRO MEDICO RIFER, S.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Gran Vía, Lluis Companys 142-144 ent 2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remià de Ma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N. DE RECONOC. RIPOLLET, S.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alvario, 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Ripolle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NTRE MEDIC LES MORERES, S.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fores 49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Ripolle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ONSORCI HOSPIT. DEL PARC TAU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arc Taulí, s/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abadel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TRAUMA SAL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laça Joan Oliu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abadel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NTRO MEDIDO MESRO. S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..Jacinto Verdaguer,2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ant Adrià del Besò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NTRO MEDICO VIRGEN DE NU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Ricart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ant Adrià del Besò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ARC SANITARI SANT JOAN DE DE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r  Antoni Pujadas,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ant Boi de Llobrega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HOSPITAL DE SANT CEL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vda. L’Hospital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ant Celon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OLICLINIC SANT CUG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Rambla del Celler,129-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ant Cugat del Vallè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NTRE ATENCIO TRANS. ALIM, S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Joan Maragall, 65, PL. 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ant Feliu de Llobrega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OL.LEGI SANT JOSE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Germans Sant Gabriel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ant Sadurní d’Ano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AS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ossen Cinto Verdaguer,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ant Vicens dels Hort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NT. RECUP. GRAMA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. Llorenç Serra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ta. Coloma de Gramene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ONSORCI SANITARI TERRAS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tra. Torrebonica, s/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Terrass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HOSPITAL MUTUA DE TERRAS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r. Robert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Terrass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EISA CENTRO MED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laza Sant Herblain, s/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Viladecan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/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NTRE MEDIC FEREAR, S.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Rambla Vidal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0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Vilanova i la Geltrú</w:t>
            </w:r>
          </w:p>
        </w:tc>
      </w:tr>
    </w:tbl>
    <w:p>
      <w:pPr>
        <w:pStyle w:val="Estilo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sectPr>
      <w:type w:val="nextPage"/>
      <w:pgSz w:w="12240" w:h="20160"/>
      <w:pgMar w:left="782" w:right="1140" w:gutter="0" w:header="0" w:top="357" w:footer="0" w:bottom="35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11:00Z</dcterms:created>
  <dc:creator>UPCnet</dc:creator>
  <dc:description/>
  <cp:keywords/>
  <dc:language>en-US</dc:language>
  <cp:lastModifiedBy>UPCnet</cp:lastModifiedBy>
  <cp:lastPrinted>2007-11-08T11:09:00Z</cp:lastPrinted>
  <dcterms:modified xsi:type="dcterms:W3CDTF">2012-03-08T15:32:00Z</dcterms:modified>
  <cp:revision>24</cp:revision>
  <dc:subject/>
  <dc:title>RELACION DE CENTROS CONCERTADOS Y AUTORIZADOS EN MATERIA DE SEGURO ESCOLAR CON </dc:title>
</cp:coreProperties>
</file>