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Cuestionario sobre el programa de becas Santander-CRU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Curso 2009/2010 (primer semestre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val="es-ES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es-ES"/>
        </w:rPr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66"/>
        <w:gridCol w:w="3554"/>
      </w:tblGrid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Nombre de la universidad española de or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Nº de alumnos que han disfrutado de be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 xml:space="preserve">Criterio(s) de selección emplead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 xml:space="preserve">Nombre de todas las universidades iberoamericanas de destino visitadas y paí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Denominación de las titulaciones de origen de los becari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5688" w:type="dxa"/>
            <w:vMerge w:val="restart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 xml:space="preserve">Número de meses de estancia que el becario ha permanecido en la universidad de destino (mínimo/máximo por titulación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5266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s-ES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3554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s-ES"/>
              </w:rPr>
              <w:t>MESES DE ESTANCIA</w:t>
            </w:r>
          </w:p>
        </w:tc>
      </w:tr>
      <w:tr>
        <w:trPr>
          <w:trHeight w:val="435" w:hRule="atLeast"/>
        </w:trPr>
        <w:tc>
          <w:tcPr>
            <w:tcW w:w="5688" w:type="dxa"/>
            <w:vMerge w:val="continue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5266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3554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Período de disfrute de la beca: indique mes de inicio más habitual y mes de finalización de la estancia más habitu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688" w:type="dxa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Valoración del programa (5 es la puntuación más alta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tbl>
            <w:tblPr>
              <w:tblW w:w="5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125" w:hRule="atLeast"/>
              </w:trPr>
              <w:tc>
                <w:tcPr>
                  <w:tcW w:w="4369" w:type="dxa"/>
                  <w:tcBorders/>
                  <w:shd w:fill="CCCCCC" w:val="clear"/>
                </w:tcPr>
                <w:p>
                  <w:pPr>
                    <w:pStyle w:val="Header"/>
                    <w:spacing w:before="72" w:after="7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ALORACIÓN DEL PROGRAM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317" w:type="dxa"/>
                  <w:tcBorders>
                    <w:bottom w:val="single" w:sz="4" w:space="0" w:color="999999"/>
                  </w:tcBorders>
                  <w:shd w:fill="CCCCCC" w:val="clear"/>
                </w:tcPr>
                <w:p>
                  <w:pPr>
                    <w:pStyle w:val="Header"/>
                    <w:spacing w:before="72" w:after="7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999999"/>
                  </w:tcBorders>
                  <w:shd w:fill="CCCCCC" w:val="clear"/>
                </w:tcPr>
                <w:p>
                  <w:pPr>
                    <w:pStyle w:val="Header"/>
                    <w:spacing w:before="72" w:after="7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999999"/>
                  </w:tcBorders>
                  <w:shd w:fill="CCCCCC" w:val="clear"/>
                </w:tcPr>
                <w:p>
                  <w:pPr>
                    <w:pStyle w:val="Header"/>
                    <w:spacing w:before="72" w:after="7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999999"/>
                  </w:tcBorders>
                  <w:shd w:fill="CCCCCC" w:val="clear"/>
                </w:tcPr>
                <w:p>
                  <w:pPr>
                    <w:pStyle w:val="Header"/>
                    <w:spacing w:before="72" w:after="7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999999"/>
                  </w:tcBorders>
                  <w:shd w:fill="CCCCCC" w:val="clear"/>
                </w:tcPr>
                <w:p>
                  <w:pPr>
                    <w:pStyle w:val="Header"/>
                    <w:spacing w:before="72" w:after="7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69" w:type="dxa"/>
                  <w:tcBorders>
                    <w:right w:val="single" w:sz="4" w:space="0" w:color="999999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Valoración general del programa</w:t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69" w:type="dxa"/>
                  <w:tcBorders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eastAsia="Times" w:cs="Arial" w:ascii="Arial" w:hAnsi="Arial"/>
                      <w:i/>
                      <w:sz w:val="18"/>
                      <w:szCs w:val="18"/>
                      <w:lang w:val="es-ES_tradnl"/>
                    </w:rPr>
                    <w:t>Aprovechamiento académico por el alumno</w:t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69" w:type="dxa"/>
                  <w:tcBorders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eastAsia="Times" w:cs="Arial" w:ascii="Arial" w:hAnsi="Arial"/>
                      <w:i/>
                      <w:sz w:val="18"/>
                      <w:szCs w:val="18"/>
                      <w:lang w:val="es-ES_tradnl"/>
                    </w:rPr>
                    <w:t xml:space="preserve">Reconocimiento de los estudios </w:t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69" w:type="dxa"/>
                  <w:tcBorders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eastAsia="Times" w:cs="Arial" w:ascii="Arial" w:hAnsi="Arial"/>
                      <w:i/>
                      <w:sz w:val="18"/>
                      <w:szCs w:val="18"/>
                      <w:lang w:val="es-ES_tradnl"/>
                    </w:rPr>
                    <w:t>Gestión interna del Programa por la Universidad</w:t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36" w:space="0" w:color="800000"/>
              <w:left w:val="single" w:sz="36" w:space="0" w:color="800000"/>
              <w:bottom w:val="single" w:sz="36" w:space="0" w:color="800000"/>
              <w:right w:val="single" w:sz="36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  <w:t>Otras observaciones sobre el programa que quiera hacernos llegar (amplíe el documento cuanto considere necesario)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9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val="es-ES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es-ES"/>
        </w:rPr>
      </w:r>
    </w:p>
    <w:sectPr>
      <w:headerReference w:type="default" r:id="rId2"/>
      <w:type w:val="nextPage"/>
      <w:pgSz w:orient="landscape" w:w="16820" w:h="11880"/>
      <w:pgMar w:left="1258" w:right="1977" w:gutter="0" w:header="737" w:top="1701" w:footer="0" w:bottom="1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ente2001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75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9595</wp:posOffset>
          </wp:positionH>
          <wp:positionV relativeFrom="paragraph">
            <wp:posOffset>40640</wp:posOffset>
          </wp:positionV>
          <wp:extent cx="13716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045</wp:posOffset>
          </wp:positionV>
          <wp:extent cx="140970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eastAsia="Times New Roman" w:cs="Lucida Sans Unicode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2:00Z</dcterms:created>
  <dc:creator>N31156</dc:creator>
  <dc:description/>
  <cp:keywords/>
  <dc:language>en-US</dc:language>
  <cp:lastModifiedBy>mlopez</cp:lastModifiedBy>
  <dcterms:modified xsi:type="dcterms:W3CDTF">2010-04-14T08:45:00Z</dcterms:modified>
  <cp:revision>4</cp:revision>
  <dc:subject/>
  <dc:title>Becas Santander CRUE de Movilidad Iberoamericana</dc:title>
</cp:coreProperties>
</file>