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-104775</wp:posOffset>
            </wp:positionV>
            <wp:extent cx="22764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009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BECAS FÓRMULA SANTANDER – UPC. CURSO 2011-2012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82690" cy="6274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27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CERTIFICADO DE INCORPORACIÓN DEL ESTUDI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Don / Doña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Cargo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Universidad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 xml:space="preserve">ACREDITO QU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 xml:space="preserve">El/la estudiante de la Universitat Politècnica de Cataluny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Con Documento Nacional de Identidad / pasaporte núm.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se ha incorporado a nuestra Universidad con fecha  _____/_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 xml:space="preserve">Y para que conste a los efectos de obtención de la beca Fórmula- Santander – UPC firmo y sello el presente documen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Localidad, _______________________________________________ fecha __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es-ES"/>
                              </w:rPr>
                              <w:t>día</w:t>
                            </w: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___/_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es-ES"/>
                              </w:rPr>
                              <w:t>mes</w:t>
                            </w: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___/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lang w:val="es-ES"/>
                              </w:rPr>
                              <w:t>año</w:t>
                            </w:r>
                            <w:r>
                              <w:rPr>
                                <w:rFonts w:cs="Arial" w:ascii="Arial Narrow" w:hAnsi="Arial Narrow"/>
                                <w:lang w:val="es-E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494.05pt;mso-wrap-distance-left:9.05pt;mso-wrap-distance-right:9.05pt;mso-wrap-distance-top:0pt;mso-wrap-distance-bottom:0pt;margin-top:-0.35pt;mso-position-vertical-relative:text;margin-left:-8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>CERTIFICADO DE INCORPORACIÓN DEL ESTUDI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>Don / Doña 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>Cargo 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>Universidad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 xml:space="preserve">ACREDITO QU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 xml:space="preserve">El/la estudiante de la Universitat Politècnica de Cataluny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>Con Documento Nacional de Identidad / pasaporte núm. 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>se ha incorporado a nuestra Universidad con fecha  _____/_____/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 xml:space="preserve">Y para que conste a los efectos de obtención de la beca Fórmula- Santander – UPC firmo y sello el presente documento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lang w:val="es-ES"/>
                        </w:rPr>
                        <w:t>Localidad, _______________________________________________ fecha __</w:t>
                      </w:r>
                      <w:r>
                        <w:rPr>
                          <w:rFonts w:cs="Arial" w:ascii="Arial Narrow" w:hAnsi="Arial Narrow"/>
                          <w:i/>
                          <w:lang w:val="es-ES"/>
                        </w:rPr>
                        <w:t>día</w:t>
                      </w:r>
                      <w:r>
                        <w:rPr>
                          <w:rFonts w:cs="Arial" w:ascii="Arial Narrow" w:hAnsi="Arial Narrow"/>
                          <w:lang w:val="es-ES"/>
                        </w:rPr>
                        <w:t>___/_</w:t>
                      </w:r>
                      <w:r>
                        <w:rPr>
                          <w:rFonts w:cs="Arial" w:ascii="Arial Narrow" w:hAnsi="Arial Narrow"/>
                          <w:i/>
                          <w:lang w:val="es-ES"/>
                        </w:rPr>
                        <w:t>mes</w:t>
                      </w:r>
                      <w:r>
                        <w:rPr>
                          <w:rFonts w:cs="Arial" w:ascii="Arial Narrow" w:hAnsi="Arial Narrow"/>
                          <w:lang w:val="es-ES"/>
                        </w:rPr>
                        <w:t>___/</w:t>
                      </w:r>
                      <w:r>
                        <w:rPr>
                          <w:rFonts w:cs="Arial" w:ascii="Arial Narrow" w:hAnsi="Arial Narrow"/>
                          <w:i/>
                          <w:lang w:val="es-ES"/>
                        </w:rPr>
                        <w:t>año</w:t>
                      </w:r>
                      <w:r>
                        <w:rPr>
                          <w:rFonts w:cs="Arial" w:ascii="Arial Narrow" w:hAnsi="Arial Narrow"/>
                          <w:lang w:val="es-ES"/>
                        </w:rPr>
                        <w:t>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3:00Z</dcterms:created>
  <dc:creator>Bérénice</dc:creator>
  <dc:description/>
  <cp:keywords/>
  <dc:language>en-US</dc:language>
  <cp:lastModifiedBy>UPCnet</cp:lastModifiedBy>
  <cp:lastPrinted>2009-09-25T14:34:00Z</cp:lastPrinted>
  <dcterms:modified xsi:type="dcterms:W3CDTF">2011-09-27T07:14:00Z</dcterms:modified>
  <cp:revision>3</cp:revision>
  <dc:subject/>
  <dc:title>Comisión mixta de concesión de las becas BANCAJA para los estudiantes de movilidad UPC no-Europa</dc:title>
</cp:coreProperties>
</file>