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co Santander, S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udad Grupo Santan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mpa, 1ª plan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adilla del Mo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660- Madrid.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</w:rPr>
        <w:t>En   (lugar), a (día) de julio de 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</w:rPr>
        <w:t>Becas Iberoamérica. Estudiantes de Grado. Santander Universidades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i/>
          <w:iCs/>
          <w:color w:val="000000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NIVERSITAT POLITÉCNICA DE CATALUNYA (UPC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vocatoria 2011/2012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D. …(nombre y apellidos)……………., de nacionalidad ……………………, con DNI/Pasaporte nº……………………. , fecha de nacimiento ………………………, con domicilio en c/ ……………..………………………………………………………, nº…., escalera………, piso ….…, puerta …., CP…………Localidad/Ciudad ……………………, Provincia ……………... , País …………………, teléfono ………………, móvil …………………, e-mail …………………………………………………....,…………………………………………....estudiante de……………(titulación)………………………… …………………………………………………., en la Universitat Politècnica De Catalunya (UPC)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 beneficiario de una beca Iberoamérica-Santander  para cursar un semestre en la Universidad ……(nombre)……………………………..de……(país)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y señores mío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Por la presente solicito y en lo necesario autorizo, a que mis datos de carácter personal, que les facilito, sean incorporados a un fichero de usuarios automatizado, denominado “Usuarios Becas Santander” e inscrito en la Agencia Española de Protección de Datos, cuya propiedad y vigilancia les corresponde como propietarios y responsables del Portal Becas Santander (</w:t>
      </w:r>
      <w:hyperlink r:id="rId2">
        <w:r>
          <w:rPr>
            <w:rStyle w:val="InternetLink"/>
            <w:b/>
          </w:rPr>
          <w:t>www.becas-santander.com</w:t>
        </w:r>
      </w:hyperlink>
      <w:r>
        <w:rPr>
          <w:rFonts w:cs="Arial" w:ascii="Arial" w:hAnsi="Arial"/>
          <w:b w:val="false"/>
          <w:sz w:val="20"/>
          <w:szCs w:val="20"/>
        </w:rPr>
        <w:t xml:space="preserve">), que recoge a los beneficiarios de becas financiadas por el Grupo Santander y cuya finalidad es la de incorporarme como becario usuario de dicho Portal, autorizándoles igualmente al tratamiento automatizado de dichos datos.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jc w:val="both"/>
        <w:rPr/>
      </w:pPr>
      <w:r>
        <w:rPr>
          <w:rFonts w:cs="Arial" w:ascii="Arial" w:hAnsi="Arial"/>
          <w:b w:val="false"/>
          <w:bCs/>
          <w:sz w:val="20"/>
          <w:szCs w:val="20"/>
        </w:rPr>
        <w:t xml:space="preserve">Autorizo expresamente a Banco Santander, S. A, a que me envíe información y publicidad respecto de sus actuales o nuevos servicios y productos promocionales así como para el envío de comunicaciones comerciales sobre sus productos y servicios, incluidas las comunicaciones electrónicas, en los términos legalmente previstos. 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expresamente a que mis datos de carácter personal sean cedidos a las  Universidades que consigno de origen y destino para la mejor gestión de la beca que me ha sido concedida, a través de la aplicación de gestión de becas del referido por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Todo ello de conformidad con lo previsto en la Ley Orgánica de Protección de Datos de Carácter Personal (LO 15/1999, de 13 de diciembre)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Así mismo declaro que he sido informado de mi derecho de acceso, rectificación, cancelación y oposición, en su caso, respecto de mis datos personales, pudiendo ejercitar este derecho bien por correo electrónico 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dirigido a </w:t>
      </w:r>
      <w:r>
        <w:rPr>
          <w:rFonts w:cs="Arial" w:ascii="Arial" w:hAnsi="Arial"/>
          <w:b w:val="false"/>
          <w:bCs/>
          <w:color w:val="000080"/>
          <w:sz w:val="20"/>
          <w:szCs w:val="20"/>
        </w:rPr>
        <w:t>becas@gruposantander.com</w:t>
      </w:r>
      <w:r>
        <w:rPr>
          <w:rFonts w:cs="Arial" w:ascii="Arial" w:hAnsi="Arial"/>
          <w:b w:val="false"/>
          <w:bCs/>
          <w:color w:val="000000"/>
          <w:sz w:val="20"/>
          <w:szCs w:val="20"/>
        </w:rPr>
        <w:t xml:space="preserve">, indicando nombre, apellidos, nombre de Usuario y contraseña o mediante firma electrónica, en su caso, o bien por </w:t>
      </w:r>
      <w:r>
        <w:rPr>
          <w:rFonts w:cs="Arial" w:ascii="Arial" w:hAnsi="Arial"/>
          <w:b w:val="false"/>
          <w:sz w:val="20"/>
          <w:szCs w:val="20"/>
        </w:rPr>
        <w:t>escrito firmado dirigido a Banco Santander, S.A. “Portal Becas Santander”, Ciudad Grupo Santander, Avda. Cantabria, s/n, Edificio Pampa, 1ª Planta, 28660 Boadilla del Monte (Madrid), indicando mi domicilio y adjuntando copia de mi documento nacional de identida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  <w:t>Atentame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El alumn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Fdo: ........................................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90090" cy="543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99009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rFonts w:ascii="Arial" w:hAnsi="Arial" w:cs="Arial"/>
      <w:color w:val="0000FF"/>
      <w:sz w:val="20"/>
      <w:szCs w:val="20"/>
      <w:u w:val="single"/>
    </w:rPr>
  </w:style>
  <w:style w:type="character" w:styleId="CapaleraCar">
    <w:name w:val="Capçalera Car"/>
    <w:basedOn w:val="Tipusdelletraperdefectedelpargraf"/>
    <w:qFormat/>
    <w:rPr>
      <w:sz w:val="24"/>
      <w:szCs w:val="24"/>
    </w:rPr>
  </w:style>
  <w:style w:type="character" w:styleId="PeuCar">
    <w:name w:val="Peu Car"/>
    <w:basedOn w:val="Tipusdelletraperdefectedelpargraf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as-santander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54:00Z</dcterms:created>
  <dc:creator>N31156</dc:creator>
  <dc:description/>
  <cp:keywords/>
  <dc:language>en-US</dc:language>
  <cp:lastModifiedBy>UPCnet</cp:lastModifiedBy>
  <dcterms:modified xsi:type="dcterms:W3CDTF">2011-07-12T08:05:00Z</dcterms:modified>
  <cp:revision>8</cp:revision>
  <dc:subject/>
  <dc:title>Banco Santander, S</dc:title>
</cp:coreProperties>
</file>