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u w:val="single"/>
        </w:rPr>
      </w:pPr>
      <w:bookmarkStart w:id="0" w:name="page1"/>
      <w:bookmarkEnd w:id="0"/>
      <w:r>
        <w:rPr>
          <w:sz w:val="22"/>
          <w:u w:val="single"/>
        </w:rPr>
        <w:t>SOL·LICITUD COBRAMENT DEL 70% DE L’IMPORT TOTAL DE LA BECA DE MOB.INTERNACIONA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DE L’OBRA SOCIAL DE LA CAIXA PER INTENSIFICAR TASQUES DE RECER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NOM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DN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E-MAIL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ADREÇ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DEPARTAMEN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MODALITAT DE PARTICIPACIO AL PROGRAM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UNIVERSITAT DE DEST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INICI/FI DE L’ESTAD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IBAN/COMPTE CORR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  <w:u w:val="single"/>
        </w:rPr>
      </w:pPr>
      <w:r>
        <w:rPr>
          <w:sz w:val="21"/>
          <w:u w:val="single"/>
        </w:rPr>
        <w:t>*AUTORITZO A DONAR D’ALTA AQUEST COMPTE BANCARI A L’APLICACIÓ SAP PER TAL DE QU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LA UPC EM FACI EL PAGAMENT DE LA BECA,: SI/N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DOCUMENTACIÓ QUE S’ACOMPANYA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TITOL TRANSPORT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FOTOCOPIA DN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SIGNATUR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NOM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DATA:</w:t>
      </w:r>
    </w:p>
    <w:sectPr>
      <w:type w:val="nextPage"/>
      <w:pgSz w:w="11906" w:h="16838"/>
      <w:pgMar w:left="1700" w:right="1760" w:gutter="0" w:header="0" w:top="1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3:00Z</dcterms:created>
  <dc:creator>UPCnet</dc:creator>
  <dc:description/>
  <dc:language>en-US</dc:language>
  <cp:lastModifiedBy>UPCnet</cp:lastModifiedBy>
  <dcterms:modified xsi:type="dcterms:W3CDTF">2016-12-23T10:43:00Z</dcterms:modified>
  <cp:revision>2</cp:revision>
  <dc:subject/>
  <dc:title/>
</cp:coreProperties>
</file>